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>23 апреля 2011 года в 11 часов</w:t>
      </w:r>
      <w:r>
        <w:rPr/>
        <w:t xml:space="preserve"> в ГОУ лицее №179 состоится региональная интегрированная олимпиада «Гигиена окружающей среды и здоровье человека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иглашаются ученики 7-11 класс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о время олимпиады проводится тестирование в формате ЕГЭ по физике, химии, биологии, основам экологии. На каждый предмет отводится по 45 минут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Для учеников 7-х классов проводится тестирование по химии и биологи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обедители – ученики 11-х классов, получают возможность поступать в Санкт-Петербургскую Государственную медицинскую академию им. И.И. Мечникова на льготных условиях; на медико-профилактический факультет по целевому набору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обедители и призеры награждаются дипломами Комитета по образованию СПб и СПб ГМА им. И.И. Мечникова.</w:t>
      </w:r>
    </w:p>
    <w:p>
      <w:pPr>
        <w:pStyle w:val="Normal"/>
        <w:spacing w:lineRule="auto" w:line="276"/>
        <w:jc w:val="both"/>
        <w:rPr/>
      </w:pPr>
      <w:r>
        <w:rPr/>
        <w:t>Олимпиада проводится в соответствии с соглашением о проведении олимпиады. Целью которой является: профориентация школьников, пропаганда медико-профилактических знаний, привлечение выпускников к осознанию значимости, роли врача и поступлению в ГОУ ВПО СПб ГМА им. И.И. Мечникова, в первую очередь, на медико-профилактический факультет, подписанное председателем Комитета по образованию Правительства Санкт-Петербурга О.В. Ивановым, руководителем управления Роспотребнадзора по городу Санкт-Петербург Н.А. Коржаевым, Ректором ГОУ ВПО СПб ГМА им. И.И. Мечникова Росздрава А.В. Шабровы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осударственное общеобразовательное учреждение лицей №179 Калининского района Санкт-Петербурга 195267, Санкт-Петербург, ул. Ушинского, д.35, корп.2</w:t>
      </w:r>
    </w:p>
    <w:p>
      <w:pPr>
        <w:pStyle w:val="Normal"/>
        <w:spacing w:lineRule="auto" w:line="276"/>
        <w:jc w:val="both"/>
        <w:rPr/>
      </w:pPr>
      <w:r>
        <w:rPr/>
        <w:t>Тел.: 531-74-82,</w:t>
      </w:r>
      <w:r>
        <w:rPr>
          <w:lang w:val="en-US"/>
        </w:rPr>
        <w:t> </w:t>
      </w:r>
      <w:r>
        <w:rPr/>
        <w:t>531-45-65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yceum</w:t>
        </w:r>
        <w:r>
          <w:rPr>
            <w:rStyle w:val="InternetLink"/>
          </w:rPr>
          <w:t>179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179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лице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55:00Z</dcterms:created>
  <dc:creator>Administrator</dc:creator>
  <dc:description/>
  <cp:keywords/>
  <dc:language>en-US</dc:language>
  <cp:lastModifiedBy>Administrator</cp:lastModifiedBy>
  <cp:lastPrinted>2011-03-18T16:23:00Z</cp:lastPrinted>
  <dcterms:modified xsi:type="dcterms:W3CDTF">2011-03-19T08:55:00Z</dcterms:modified>
  <cp:revision>2</cp:revision>
  <dc:subject/>
  <dc:title>Правительство Санкт-Петербурга</dc:title>
</cp:coreProperties>
</file>