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ектролитическая диссоциация, 8 класс</w:t>
      </w:r>
    </w:p>
    <w:p>
      <w:pPr>
        <w:pStyle w:val="Normal"/>
        <w:jc w:val="center"/>
        <w:rPr/>
      </w:pPr>
      <w:r>
        <w:rPr/>
      </w:r>
    </w:p>
    <w:tbl>
      <w:tblPr>
        <w:tblW w:w="8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Вещество, раствор которого проводит электрический ток. 2) Электролит, при диссоциации которого образуются катионы водорода. 3) Цифра, которая в химических формулах обозначает число атомов. 4) Ион, имеющий положительный заряд. 5) Число нитрат-ионов, которое образуется при диссоциации нитрата алюминия. 6) Ученый, который впервые ввел понятие электролитической диссоциации. 7) Класс неорганических веществ, представители которого образуются катионы металла и анионы кислотных остатков. 9) Частица, имеющая заряд. 10) Вещество, раствор которого не проводит электрический 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3:00Z</dcterms:created>
  <dc:creator>Катя</dc:creator>
  <dc:description/>
  <dc:language>en-US</dc:language>
  <cp:lastModifiedBy>Катя</cp:lastModifiedBy>
  <dcterms:modified xsi:type="dcterms:W3CDTF">2002-12-31T21:24:00Z</dcterms:modified>
  <cp:revision>2</cp:revision>
  <dc:subject/>
  <dc:title/>
</cp:coreProperties>
</file>