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участника конкурса педагогических достижений</w:t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Выборгского района Санкт-Петербурга</w:t>
      </w:r>
    </w:p>
    <w:p>
      <w:pPr>
        <w:pStyle w:val="Normal"/>
        <w:tabs>
          <w:tab w:val="clear" w:pos="1134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( для участников в номинациях «Педагогические надежды», «Учитель года Выборгского района», «Воспитатель года Выборгского района», «Гармония, благополучие, поддержка»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Номинация 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Фамилия, имя, отчество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Место работы 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Дата рождения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Образование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en-US" w:eastAsia="zxx" w:bidi="zxx"/>
        </w:rPr>
        <w:t>(Наименование учебного заведения, факультет, год окончания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Квалификационная категория_____________    Педагогический стаж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Звания, награды, премии, ученая степень 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vertAlign w:val="superscript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en-US" w:eastAsia="zxx" w:bidi="zxx"/>
        </w:rPr>
        <w:t>(названия и даты получения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Публикации, в том числе книги, брошюры, статьи и т.д. 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Сведения о повышении квалификации 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Педагогическое кредо 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Увлечения и хобби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Заявка на предмет и класс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position w:val="10"/>
        </w:rPr>
        <w:t xml:space="preserve"> </w:t>
      </w:r>
      <w:r>
        <w:rPr>
          <w:position w:val="10"/>
        </w:rPr>
        <w:t xml:space="preserve"> </w:t>
      </w:r>
      <w:r>
        <w:rPr>
          <w:position w:val="4"/>
          <w:sz w:val="28"/>
          <w:szCs w:val="28"/>
        </w:rPr>
        <w:t xml:space="preserve"> </w:t>
      </w:r>
      <w:r>
        <w:rPr>
          <w:sz w:val="20"/>
          <w:szCs w:val="20"/>
          <w:vertAlign w:val="subscript"/>
        </w:rPr>
        <w:t>для номинаций «Педагогические надежды», «Учитель года Выборгского района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Дополнительные сведения. Факты, достойные упоминания. 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Контактная информация</w:t>
      </w:r>
    </w:p>
    <w:p>
      <w:pPr>
        <w:pStyle w:val="Normal"/>
        <w:rPr/>
      </w:pPr>
      <w:r>
        <w:rPr/>
        <w:t xml:space="preserve">Мобильный телефон___________________________  </w:t>
      </w:r>
    </w:p>
    <w:p>
      <w:pPr>
        <w:pStyle w:val="Normal"/>
        <w:rPr/>
      </w:pPr>
      <w:r>
        <w:rPr/>
        <w:t>Домашний телефон _____________________________</w:t>
      </w:r>
    </w:p>
    <w:p>
      <w:pPr>
        <w:pStyle w:val="Normal"/>
        <w:rPr/>
      </w:pPr>
      <w:r>
        <w:rPr/>
        <w:t>e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______________________                                                       __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en-US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n-US"/>
        </w:rPr>
        <w:t>подпись участника конкурса                                        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/>
        <w:t>«_____»________________ 2010 г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участника конкурса педагогических достижений</w:t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Выборгского района Санкт-Петербурга</w:t>
      </w:r>
    </w:p>
    <w:p>
      <w:pPr>
        <w:pStyle w:val="Normal"/>
        <w:tabs>
          <w:tab w:val="clear" w:pos="1134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( для участников в номинациях «Руководитель образовательного учреждения», «Образовательное учреждение года», «Презентация творческих идей и проектов»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Номинация 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 xml:space="preserve"> № 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ГОУ 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Фамилия, имя, отчество участников, должность  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Контактная информац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Телефон домашний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Телефон мобильный ______________________</w:t>
      </w:r>
    </w:p>
    <w:p>
      <w:pPr>
        <w:pStyle w:val="Normal"/>
        <w:rPr/>
      </w:pPr>
      <w:r>
        <w:rPr>
          <w:b/>
          <w:bCs/>
          <w:lang w:val="en-IE"/>
        </w:rPr>
        <w:t>Email</w:t>
      </w:r>
      <w:r>
        <w:rPr>
          <w:b/>
          <w:bCs/>
        </w:rPr>
        <w:t xml:space="preserve"> 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  <w:t>Дата _______________________________                     Подпись 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6480" w:leader="none"/>
      </w:tabs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9:0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