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  <w:t>Уважаемые руководители образовательных учреждений!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xx" w:bidi="zxx"/>
        </w:rPr>
        <w:t xml:space="preserve">Отдел образования администрации Выборгского района и Научно-Методический центр объявляют о начале конкурса профессионального мастерства педагогов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>«Мой лучший урок»</w:t>
      </w:r>
    </w:p>
    <w:p>
      <w:pPr>
        <w:pStyle w:val="Normal"/>
        <w:tabs>
          <w:tab w:val="clear" w:pos="1134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xx" w:bidi="zxx"/>
        </w:rPr>
        <w:t>В конкурсе могут принять участие учителя общеобразовательных учреждений Выборгского района, количество участников не ограничено. Ограничений по возрасту и стажу работы нет.</w:t>
      </w:r>
    </w:p>
    <w:p>
      <w:pPr>
        <w:pStyle w:val="Normal"/>
        <w:tabs>
          <w:tab w:val="clear" w:pos="1134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xx" w:bidi="zxx"/>
        </w:rPr>
        <w:t xml:space="preserve">Конкурс проводится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>заочн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xx" w:bidi="zxx"/>
        </w:rPr>
        <w:t>, на конкурс принимаются методические разработки уроков и  дополнительные  материалы</w:t>
      </w:r>
    </w:p>
    <w:p>
      <w:pPr>
        <w:pStyle w:val="Normal"/>
        <w:tabs>
          <w:tab w:val="clear" w:pos="1134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 xml:space="preserve">Просим направлять методические разработк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xx" w:bidi="zxx"/>
        </w:rPr>
        <w:t xml:space="preserve">в ГОУ НМЦ, каб 24, методисту Селезневой Г.В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xx" w:bidi="zxx"/>
        </w:rPr>
        <w:t xml:space="preserve">  до 16 ноября 2010 года  по адресу: Ярославский пр., 72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xx" w:bidi="zxx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xx" w:bidi="zxx"/>
        </w:rPr>
        <w:t>ПОЛОЖЕНИЕ о Конкурсе  «Мой лучший урок» прилагаетс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xx" w:bidi="zxx"/>
        </w:rPr>
        <w:t>По всем вопросам о конкурсе обращаться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по телефону 293-58-68 ,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8-921-330-24-51 (Селезнева Галина Викторовна),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en-US" w:eastAsia="zxx" w:bidi="zxx"/>
          </w:rPr>
          <w:t>galaselezneva@mail.ru</w:t>
        </w:r>
      </w:hyperlink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Директор ГОУ НМЦ                                                                         Е.О. Школ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selezn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17:29Z</dcterms:created>
  <dc:creator/>
  <dc:description/>
  <dc:language>en-US</dc:language>
  <cp:lastModifiedBy>User</cp:lastModifiedBy>
  <cp:lastPrinted>2010-10-26T14:33:00Z</cp:lastPrinted>
  <dcterms:modified xsi:type="dcterms:W3CDTF">2010-10-26T10:48:32Z</dcterms:modified>
  <cp:revision>1</cp:revision>
  <dc:subject/>
  <dc:title/>
</cp:coreProperties>
</file>