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ого городского фестиваля учителей общеобразовательных учрежден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ербургский урок»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оложение определяет цели и задачи, порядок и сроки проведения фестиваля «Петербургский урок» (далее - Фестиваль), форму участия педагог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рганизаторами Фестивал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бщественная организация «Союз педагогов Санкт-Петербурга» (далее - СП СПб)</w:t>
      </w:r>
    </w:p>
    <w:p>
      <w:pPr>
        <w:pStyle w:val="Normal"/>
        <w:ind w:firstLine="709"/>
        <w:jc w:val="both"/>
        <w:rPr/>
      </w:pPr>
      <w:r>
        <w:rPr/>
        <w:t>Санкт-Петербургская академия постдипломного педагогического образования (далее - СПб АППО)</w:t>
      </w:r>
    </w:p>
    <w:p>
      <w:pPr>
        <w:pStyle w:val="Normal"/>
        <w:ind w:firstLine="709"/>
        <w:jc w:val="both"/>
        <w:rPr/>
      </w:pPr>
      <w:r>
        <w:rPr/>
        <w:t>Издательство «Просвещение»</w:t>
      </w:r>
    </w:p>
    <w:p>
      <w:pPr>
        <w:pStyle w:val="Normal"/>
        <w:ind w:firstLine="709"/>
        <w:jc w:val="both"/>
        <w:rPr/>
      </w:pPr>
      <w:r>
        <w:rPr/>
        <w:t xml:space="preserve">Ассоциация гимназий Санкт-Петербур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z w:val="14"/>
          <w:szCs w:val="14"/>
        </w:rPr>
        <w:t> </w:t>
      </w:r>
      <w:r>
        <w:rPr>
          <w:b/>
          <w:color w:val="000000"/>
        </w:rPr>
        <w:t xml:space="preserve">Цели  Фестивал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В</w:t>
      </w:r>
      <w:r>
        <w:rPr/>
        <w:t xml:space="preserve">ыявление талантливых учителей Санкт-Петербурга, использующих эффективные методы обучения и передовой педагогический опыт, пропаганда достижений санкт-петербургской школы. 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color w:val="000000"/>
        </w:rPr>
        <w:t xml:space="preserve">Повышение качества образования через распространение педагогически значимого опыта участников Фестива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П</w:t>
      </w:r>
      <w:r>
        <w:rPr/>
        <w:t>овышение престижа учительской профе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3.  Задачи Фестиваля</w:t>
      </w:r>
    </w:p>
    <w:p>
      <w:pPr>
        <w:pStyle w:val="Normal"/>
        <w:ind w:firstLine="709"/>
        <w:jc w:val="both"/>
        <w:rPr/>
      </w:pPr>
      <w:r>
        <w:rPr/>
        <w:t xml:space="preserve">3.1. Представление и </w:t>
      </w:r>
      <w:r>
        <w:rPr>
          <w:color w:val="000000"/>
        </w:rPr>
        <w:t xml:space="preserve">популяризация инновационного опыта педагогов Санкт-Петербурга. 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color w:val="000000"/>
        </w:rPr>
        <w:t>Выпуск</w:t>
      </w:r>
      <w:r>
        <w:rPr/>
        <w:t xml:space="preserve"> серии методических пособий - сборников и дисков «Петербургский урок» -  на печатном и электронном носител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3. </w:t>
      </w:r>
      <w:r>
        <w:rPr>
          <w:color w:val="000000"/>
        </w:rPr>
        <w:t>Создание и размещение на сайте СП СПб и СПб АППО электронного банка лучших методических материалов педагогов Санкт-Петербур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Привлечение внимания общественности к достижениям учителей Санкт-Петербурга посредством широкого информирования петербуржцев о педагогической деятельности участников и результатах Фестива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4</w:t>
      </w:r>
      <w:r>
        <w:rPr>
          <w:b/>
        </w:rPr>
        <w:t>. Порядок проведения Фестиваля</w:t>
      </w:r>
    </w:p>
    <w:p>
      <w:pPr>
        <w:pStyle w:val="Normal"/>
        <w:ind w:firstLine="709"/>
        <w:jc w:val="both"/>
        <w:rPr/>
      </w:pPr>
      <w:r>
        <w:rPr/>
        <w:t>4.1.</w:t>
      </w:r>
      <w:r>
        <w:rPr>
          <w:b/>
        </w:rPr>
        <w:t xml:space="preserve">  </w:t>
      </w:r>
      <w:r>
        <w:rPr/>
        <w:t>Фестиваль проводится в два этапа.</w:t>
      </w:r>
    </w:p>
    <w:p>
      <w:pPr>
        <w:pStyle w:val="Normal"/>
        <w:ind w:firstLine="709"/>
        <w:jc w:val="both"/>
        <w:rPr/>
      </w:pPr>
      <w:r>
        <w:rPr/>
        <w:t>4.1.1. Первый (районный) этап: сентябрь 2011 г. – октябрь  2011 г.</w:t>
      </w:r>
    </w:p>
    <w:p>
      <w:pPr>
        <w:pStyle w:val="Normal"/>
        <w:ind w:firstLine="709"/>
        <w:jc w:val="both"/>
        <w:rPr/>
      </w:pPr>
      <w:r>
        <w:rPr/>
        <w:t xml:space="preserve">4.1.2. второй (городской) этап: ноябрь – декабрь 2011 г.    </w:t>
      </w:r>
    </w:p>
    <w:p>
      <w:pPr>
        <w:pStyle w:val="Normal"/>
        <w:ind w:firstLine="709"/>
        <w:jc w:val="both"/>
        <w:rPr/>
      </w:pPr>
      <w:r>
        <w:rPr/>
        <w:t xml:space="preserve">4.2. Итоги Фестиваля будут подведены в январе 2012 г. </w:t>
      </w:r>
    </w:p>
    <w:p>
      <w:pPr>
        <w:pStyle w:val="Normal"/>
        <w:ind w:firstLine="709"/>
        <w:jc w:val="both"/>
        <w:rPr/>
      </w:pPr>
      <w:r>
        <w:rPr/>
        <w:t xml:space="preserve">4.3. Информация о проведении Фестиваля размещается на сайте СПб АППО на странице  СП СПб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 Условия участия в Фестивале и номинации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В Фестивале могут принять участие учителя государственных образовательных учреждений Санкт-Петербурга. Участие должно быть индивидуальным и добровольным. На районный этап представляется не более одной заявки от одного участника. </w:t>
      </w:r>
      <w:r>
        <w:rPr/>
        <w:t xml:space="preserve">На городской этап районом представляется не более </w:t>
      </w:r>
      <w:r>
        <w:rPr>
          <w:b/>
        </w:rPr>
        <w:t>семи</w:t>
      </w:r>
      <w:r>
        <w:rPr/>
        <w:t xml:space="preserve"> методических разработок (сценариев) уроков разных предметных циклов. </w:t>
      </w:r>
    </w:p>
    <w:p>
      <w:pPr>
        <w:pStyle w:val="Normal"/>
        <w:ind w:firstLine="709"/>
        <w:jc w:val="both"/>
        <w:rPr/>
      </w:pPr>
      <w:r>
        <w:rPr/>
        <w:t xml:space="preserve">5.2. В Фестивале могут участвовать только </w:t>
      </w:r>
      <w:r>
        <w:rPr>
          <w:b/>
          <w:u w:val="single"/>
        </w:rPr>
        <w:t>не публиковавшиеся ранее</w:t>
      </w:r>
      <w:r>
        <w:rPr/>
        <w:t xml:space="preserve"> уроки:</w:t>
      </w:r>
    </w:p>
    <w:p>
      <w:pPr>
        <w:pStyle w:val="Normal"/>
        <w:ind w:firstLine="709"/>
        <w:jc w:val="both"/>
        <w:rPr/>
      </w:pPr>
      <w:r>
        <w:rPr/>
        <w:t>5.2.1. разных ступеней обучения (начальная школа, основная школа, полная средняя школа – базовый или профильный уровни)</w:t>
      </w:r>
    </w:p>
    <w:p>
      <w:pPr>
        <w:pStyle w:val="Normal"/>
        <w:ind w:firstLine="709"/>
        <w:jc w:val="both"/>
        <w:rPr/>
      </w:pPr>
      <w:r>
        <w:rPr/>
        <w:t>5.2.2. предметов федерального, регионального и школьного компонента учебного плана</w:t>
      </w:r>
    </w:p>
    <w:p>
      <w:pPr>
        <w:pStyle w:val="Normal"/>
        <w:ind w:firstLine="709"/>
        <w:jc w:val="both"/>
        <w:rPr/>
      </w:pPr>
      <w:r>
        <w:rPr/>
        <w:t>5.3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Лучший урок гуманитарного цикла» (русский язык, литература, иностранный язык, мировая художественная культура, история Санкт-Петербурга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Лучший урок математического цикла» (математика, информатика и ИКТ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Лучший урок естественно-научного цикла» (физика, биология, химия, естествознание, психология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Лучший урок обществоведческого цикла» (история, обществознание, экономика, право, география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«Лучшие уроки технологии, основ  безопасности жизнедеятельности, физической культуры»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«Лучший урок в начальной школе» 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орядок представления материалов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</w:t>
      </w:r>
      <w:r>
        <w:rPr>
          <w:b/>
        </w:rPr>
        <w:t xml:space="preserve"> </w:t>
      </w:r>
      <w:r>
        <w:rPr/>
        <w:t>Для участия в Фестивале представляются материалы по номинациям согласно требованиям 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color w:val="000000"/>
        </w:rPr>
        <w:t xml:space="preserve">6.2. Все материалы, соответствующие указанным требованиям и опубликованные в сборнике, будут иметь статус официальной авторской публикации </w:t>
      </w:r>
      <w:r>
        <w:rPr/>
        <w:t>регионального уровня.</w:t>
      </w:r>
      <w:r>
        <w:rPr>
          <w:color w:val="000000"/>
        </w:rPr>
        <w:t xml:space="preserve"> </w:t>
      </w:r>
      <w:r>
        <w:rPr/>
        <w:t>Все участники городского этапа</w:t>
      </w:r>
      <w:r>
        <w:rPr>
          <w:i/>
          <w:color w:val="0000FF"/>
        </w:rPr>
        <w:t xml:space="preserve"> </w:t>
      </w:r>
      <w:r>
        <w:rPr/>
        <w:t>получат сертификаты участников Фестиваля, победители  и лауреаты будут награждены дипломами.</w:t>
      </w:r>
    </w:p>
    <w:p>
      <w:pPr>
        <w:pStyle w:val="Normal"/>
        <w:ind w:firstLine="709"/>
        <w:jc w:val="both"/>
        <w:rPr/>
      </w:pPr>
      <w:r>
        <w:rPr/>
        <w:t>6.3. Работы, не соответствующие требованиям, не допускаются к участию в Фестивале и не оцениваются. Материалы не возвращаются и не рецензируют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4. Ответственность за соблюдение закона об авторских правах в отношении представленных материалов возлагается  на участников Фестиваля.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7</w:t>
      </w:r>
      <w:r>
        <w:rPr>
          <w:b/>
        </w:rPr>
        <w:t xml:space="preserve">. Оргкомитет и жюри Фестиваля  </w:t>
      </w:r>
    </w:p>
    <w:p>
      <w:pPr>
        <w:pStyle w:val="Normal"/>
        <w:ind w:firstLine="709"/>
        <w:jc w:val="both"/>
        <w:rPr/>
      </w:pPr>
      <w:r>
        <w:rPr/>
        <w:t xml:space="preserve">7.1. Оргкомитет формируется с целью проведения организационной работы по подготовке и проведению Фестиваля. </w:t>
      </w:r>
    </w:p>
    <w:p>
      <w:pPr>
        <w:pStyle w:val="Normal"/>
        <w:ind w:firstLine="709"/>
        <w:jc w:val="both"/>
        <w:rPr/>
      </w:pPr>
      <w:r>
        <w:rPr/>
        <w:t>В функции оргкомитета входит:</w:t>
      </w:r>
    </w:p>
    <w:p>
      <w:pPr>
        <w:pStyle w:val="Normal"/>
        <w:ind w:firstLine="709"/>
        <w:jc w:val="both"/>
        <w:rPr/>
      </w:pPr>
      <w:r>
        <w:rPr/>
        <w:t>7.1.1. разработка Положения о Фестивале</w:t>
      </w:r>
    </w:p>
    <w:p>
      <w:pPr>
        <w:pStyle w:val="Normal"/>
        <w:ind w:firstLine="709"/>
        <w:jc w:val="both"/>
        <w:rPr/>
      </w:pPr>
      <w:r>
        <w:rPr/>
        <w:t>7.1.2. обеспечение методической и консультативной поддержки учителей, участвующих в Фестивале</w:t>
      </w:r>
    </w:p>
    <w:p>
      <w:pPr>
        <w:pStyle w:val="Normal"/>
        <w:ind w:firstLine="709"/>
        <w:jc w:val="both"/>
        <w:rPr/>
      </w:pPr>
      <w:r>
        <w:rPr/>
        <w:t xml:space="preserve">7.1.3. организация общественной экспертизы представленных материалов </w:t>
      </w:r>
    </w:p>
    <w:p>
      <w:pPr>
        <w:pStyle w:val="Normal"/>
        <w:ind w:firstLine="709"/>
        <w:jc w:val="both"/>
        <w:rPr/>
      </w:pPr>
      <w:r>
        <w:rPr/>
        <w:t>7.1.4. Состав Оргкомитета (</w:t>
      </w:r>
      <w:r>
        <w:rPr>
          <w:i/>
        </w:rPr>
        <w:t>Приложение 2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7.2. Жюри Фестиваля формируется с целью оценивания представленных работ. </w:t>
      </w:r>
    </w:p>
    <w:p>
      <w:pPr>
        <w:pStyle w:val="Normal"/>
        <w:ind w:firstLine="709"/>
        <w:jc w:val="both"/>
        <w:rPr/>
      </w:pPr>
      <w:r>
        <w:rPr/>
        <w:t>В функции жюри входит:</w:t>
      </w:r>
    </w:p>
    <w:p>
      <w:pPr>
        <w:pStyle w:val="Normal"/>
        <w:ind w:firstLine="709"/>
        <w:jc w:val="both"/>
        <w:rPr/>
      </w:pPr>
      <w:r>
        <w:rPr/>
        <w:t>7.2.1. прием и регистрация работ</w:t>
      </w:r>
    </w:p>
    <w:p>
      <w:pPr>
        <w:pStyle w:val="Normal"/>
        <w:ind w:firstLine="709"/>
        <w:jc w:val="both"/>
        <w:rPr/>
      </w:pPr>
      <w:r>
        <w:rPr/>
        <w:t xml:space="preserve">7.2.2. оценивание работ в соответствии с критериями. </w:t>
      </w:r>
    </w:p>
    <w:p>
      <w:pPr>
        <w:pStyle w:val="Normal"/>
        <w:ind w:firstLine="709"/>
        <w:jc w:val="both"/>
        <w:rPr/>
      </w:pPr>
      <w:r>
        <w:rPr/>
        <w:t>7.2.3. Состав жюри Фестиваля (</w:t>
      </w:r>
      <w:r>
        <w:rPr>
          <w:i/>
        </w:rPr>
        <w:t>Приложение 3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7.3. Критерии оценивания (</w:t>
      </w:r>
      <w:r>
        <w:rPr>
          <w:i/>
        </w:rPr>
        <w:t>Приложение 4</w:t>
      </w:r>
      <w:r>
        <w:rPr/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 содержанию и оформлению </w:t>
      </w:r>
    </w:p>
    <w:p>
      <w:pPr>
        <w:pStyle w:val="Normal"/>
        <w:jc w:val="center"/>
        <w:rPr/>
      </w:pPr>
      <w:r>
        <w:rPr>
          <w:b/>
        </w:rPr>
        <w:t xml:space="preserve">методической разработки (сценария) урока  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Информация об участнике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лное название и адрес образовательного учреждения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фамилия, имя, отчество  автора  разработки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нтактные телефо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программа, по которой работает учитель, тема урока, класс (с определением уровня образов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тодическая разработка (сценарий) урока, включающий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цели и задачи урока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одержание учебного материала урока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тапы урока с подробным описанием видов деятельности учителя и учащих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</w:rPr>
        <w:t xml:space="preserve">Методические обеспечение урока и методическое аспекты организации урока, включающие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спользуемые образовательные технологии, методы и приемы; их место в уроке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идактические материалы и средства обучения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формление урока – используемые иллюстративные материалы, схемы, графики, диаграммы, таблицы, фото- и видеоматериалы, слайды и т. д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екомендации по подготовке и проведению 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>Итоги урока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анализ результативности деятельности  на уроке и примеры выполнения заданий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рефлексия учащихся и учителя по итогам урока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анализ урока районным или городским методистом, отзывы коллег, другие формы внешней оценки урока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Материалы  представляются в электронном и печатном виде.</w:t>
      </w:r>
      <w:r>
        <w:rPr>
          <w:b/>
        </w:rPr>
        <w:t xml:space="preserve"> </w:t>
      </w:r>
      <w:r>
        <w:rPr/>
        <w:t xml:space="preserve">Объем методической разработки –  не более 10 страниц формата А4 (MS Word в форматах doc или rtf, шрифт - Times New Roman, 12, интервал – полуторный). Необходимо указать авторов приведенных текстов, библиографию использованных методических материалов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Видеоматериалы</w:t>
      </w:r>
      <w:r>
        <w:rPr>
          <w:color w:val="000000"/>
        </w:rPr>
        <w:t xml:space="preserve"> представляются по желанию конкурсанта и оцениваются дополнительными баллами. Представляется видеофрагмент (не менее 10 минут урока) и комментарий к нему в таблице: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619"/>
      </w:tblGrid>
      <w:tr>
        <w:trPr/>
        <w:tc>
          <w:tcPr>
            <w:tcW w:w="6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урока (краткое содержание деятельности учителя и учащихся)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ая реализация (в минутах)</w:t>
            </w:r>
          </w:p>
        </w:tc>
      </w:tr>
      <w:tr>
        <w:trPr/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u w:val="single"/>
        </w:rPr>
        <w:t xml:space="preserve">Материалы на городской этап </w:t>
      </w:r>
      <w:r>
        <w:rPr>
          <w:u w:val="single"/>
        </w:rPr>
        <w:t xml:space="preserve">с пометкой «Фестиваль» </w:t>
      </w:r>
      <w:r>
        <w:rPr>
          <w:bCs/>
          <w:u w:val="single"/>
        </w:rPr>
        <w:t>принимаются  1 и 2 ноября  2011 г.  с 10.00 до 17.00</w:t>
      </w:r>
      <w:r>
        <w:rPr>
          <w:bCs/>
        </w:rPr>
        <w:t xml:space="preserve">  </w:t>
      </w:r>
      <w:r>
        <w:rPr/>
        <w:t xml:space="preserve">по адресу: </w:t>
      </w:r>
      <w:r>
        <w:rPr>
          <w:color w:val="000000"/>
        </w:rPr>
        <w:t xml:space="preserve">Санкт-Петербург, ул. Ломоносова, д. </w:t>
      </w:r>
      <w:r>
        <w:rPr/>
        <w:t xml:space="preserve">11-13, СПб АППО, ауд. 313. Тел. для справок: 315-51-20.   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 оргкомит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Жолован Степан Васильевич, </w:t>
      </w:r>
      <w:r>
        <w:rPr/>
        <w:t>к.п.н., ректор СПб АППО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местители председателя оргкомитета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Белокурова Светлана Павловна, </w:t>
      </w:r>
      <w:r>
        <w:rPr/>
        <w:t>председатель президиума СП СПб, методист по литературе</w:t>
      </w:r>
      <w:r>
        <w:rPr>
          <w:b/>
        </w:rPr>
        <w:t xml:space="preserve"> </w:t>
      </w:r>
      <w:r>
        <w:rPr/>
        <w:t xml:space="preserve">ГОУ ДППО ЦПКС ИМЦ Красногвардейского района </w:t>
      </w:r>
    </w:p>
    <w:p>
      <w:pPr>
        <w:pStyle w:val="Normal"/>
        <w:spacing w:before="0" w:after="120"/>
        <w:jc w:val="both"/>
        <w:rPr/>
      </w:pPr>
      <w:r>
        <w:rPr>
          <w:b/>
        </w:rPr>
        <w:t>Мардер Людмила Маратовна</w:t>
      </w:r>
      <w:r>
        <w:rPr/>
        <w:t>, директор Второй Санкт-Петербургской гимназии, исполнительный директор Ассоциации гимназий Санкт-Петербурга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Роговцева Наталья Ивановна, </w:t>
      </w:r>
      <w:r>
        <w:rPr/>
        <w:t>к.п.н., советник генерального директора издательского дома «Просвещение»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Кузнецова Татьяна Станиславовна, </w:t>
      </w:r>
      <w:r>
        <w:rPr/>
        <w:t>к.п.н.,</w:t>
      </w:r>
      <w:r>
        <w:rPr>
          <w:b/>
        </w:rPr>
        <w:t xml:space="preserve"> </w:t>
      </w:r>
      <w:r>
        <w:rPr/>
        <w:t>член президиума</w:t>
      </w:r>
      <w:r>
        <w:rPr>
          <w:b/>
        </w:rPr>
        <w:t xml:space="preserve"> </w:t>
      </w:r>
      <w:r>
        <w:rPr/>
        <w:t>СП СПб, заведующая структурным подразделением «Институт общего образования» СПб АП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остав жюри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Баранова Ольга Викторовна, </w:t>
      </w:r>
      <w:r>
        <w:rPr/>
        <w:t>член президиума</w:t>
      </w:r>
      <w:r>
        <w:rPr>
          <w:b/>
        </w:rPr>
        <w:t xml:space="preserve"> </w:t>
      </w:r>
      <w:r>
        <w:rPr/>
        <w:t>СП СПб, директор ЦПМСС Калининского район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Барышева Галина Николаевна, </w:t>
      </w:r>
      <w:r>
        <w:rPr/>
        <w:t>член президиума</w:t>
      </w:r>
      <w:r>
        <w:rPr>
          <w:b/>
        </w:rPr>
        <w:t xml:space="preserve"> </w:t>
      </w:r>
      <w:r>
        <w:rPr/>
        <w:t>СП СПб, заведующая Отраслевым ресурсным центром: «Создание единой образовательной среды для подготовки кадров сферы обслуживания – туризм, гостиничный сервис, общественное питание, торговля» колледжа туризма и гостиничного сервиса Санкт-Петербурга, член президиума СП СПб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Данилова Анастасия Константиновна, </w:t>
      </w:r>
      <w:r>
        <w:rPr/>
        <w:t>член президиума СП СПб,  заведующая научно-методическим отделом СПб АППО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Киселева Ольга Юрьевна, </w:t>
      </w:r>
      <w:r>
        <w:rPr/>
        <w:t>член президиума</w:t>
      </w:r>
      <w:r>
        <w:rPr>
          <w:b/>
        </w:rPr>
        <w:t xml:space="preserve"> </w:t>
      </w:r>
      <w:r>
        <w:rPr/>
        <w:t xml:space="preserve">СП СПб, председатель ГМО учителей географии, методист ГОУ ДППО ЦПКС ИМЦ Адмиралтейского района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Куцоба Галина Ивановна, </w:t>
      </w:r>
      <w:r>
        <w:rPr/>
        <w:t>член президиума</w:t>
      </w:r>
      <w:r>
        <w:rPr>
          <w:b/>
        </w:rPr>
        <w:t xml:space="preserve"> </w:t>
      </w:r>
      <w:r>
        <w:rPr/>
        <w:t>СП СПб, председатель ГМО учителей истории и обществознания, методист ГОУ ДППО ЦПКС ИМЦ Красносельского района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ейкина Фаина Александровна, </w:t>
      </w:r>
      <w:r>
        <w:rPr/>
        <w:t>член президиума</w:t>
      </w:r>
      <w:r>
        <w:rPr>
          <w:b/>
        </w:rPr>
        <w:t xml:space="preserve"> </w:t>
      </w:r>
      <w:r>
        <w:rPr/>
        <w:t xml:space="preserve">СП СПб, методист по русскому языку и литературе ГОУ ДППО ЦПКС ИМЦ Фрунзенского района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Муштавинская Ирина Валентиновна, </w:t>
      </w:r>
      <w:r>
        <w:rPr/>
        <w:t>к.п.н.,</w:t>
      </w:r>
      <w:r>
        <w:rPr>
          <w:b/>
        </w:rPr>
        <w:t xml:space="preserve"> </w:t>
      </w:r>
      <w:r>
        <w:rPr/>
        <w:t xml:space="preserve">зам. председателя президиума СП СПб,  проректор по методической работе СПб АППО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Матузова Надежда Николаевна, </w:t>
      </w:r>
      <w:r>
        <w:rPr/>
        <w:t>член президиума</w:t>
      </w:r>
      <w:r>
        <w:rPr>
          <w:b/>
        </w:rPr>
        <w:t xml:space="preserve"> </w:t>
      </w:r>
      <w:r>
        <w:rPr/>
        <w:t xml:space="preserve">СП СПб, председатель ГМО педагогов-психологов, методист ПМС-Центра Невского района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Свирина Наталья Михайловна, </w:t>
      </w:r>
      <w:r>
        <w:rPr/>
        <w:t>д.п.н.,</w:t>
      </w:r>
      <w:r>
        <w:rPr>
          <w:b/>
        </w:rPr>
        <w:t xml:space="preserve"> </w:t>
      </w:r>
      <w:r>
        <w:rPr/>
        <w:t xml:space="preserve">научный руководитель Ассоциации гимназий Санкт-Петербурга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Скрябина Наталья Алексеевна, </w:t>
      </w:r>
      <w:r>
        <w:rPr/>
        <w:t>член президиума</w:t>
      </w:r>
      <w:r>
        <w:rPr>
          <w:b/>
        </w:rPr>
        <w:t xml:space="preserve"> </w:t>
      </w:r>
      <w:r>
        <w:rPr/>
        <w:t>СП СПб, председатель ГМО учителей физики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Чернышова Наталья Сергеевна, </w:t>
      </w:r>
      <w:r>
        <w:rPr/>
        <w:t>член президиума</w:t>
      </w:r>
      <w:r>
        <w:rPr>
          <w:b/>
        </w:rPr>
        <w:t xml:space="preserve"> </w:t>
      </w:r>
      <w:r>
        <w:rPr/>
        <w:t>СП СПб, методист по начальному образованию ГОУ ДППО ЦПКС ИМЦ Кировского района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Цели занят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мысел занятия реализован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ржание урока оптимально (научно, доступн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блемный характер изложения учебного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>Обучающиеся имели возможность выбора форм и средств работы, вариантов представления результа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>Были созданы условия для актуализации опыта обучающихся, их личностного об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Занятие способствовало формированию ключевых компетенций: </w:t>
      </w:r>
      <w:r>
        <w:rPr>
          <w:i/>
        </w:rPr>
        <w:t>в предметной области, в области информационных технологий, в проектно-аналитической деятельности, в исследовательской деятельности, в плане продолжения образования и  эффективного самообраз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</w:rPr>
      </w:pPr>
      <w:r>
        <w:rPr/>
        <w:t xml:space="preserve">Занятие способствовало развитию качеств личности: </w:t>
      </w:r>
      <w:r>
        <w:rPr>
          <w:i/>
        </w:rPr>
        <w:t>коммуникативности, способности к эффективному общению, регулированию конфликтов, критического мышления, креативности, самостоятельности и ответственности, рефлексивности, способности к самооценке и самоанализу,  толерант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Занятие способствовало расширению общекультурного кругозора.</w:t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Занятие помогло обучающимся в ценностно-смысловом самоопред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Обучающиеся получили помощь в решении значимых для них пробл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</w:t>
      </w:r>
      <w:r>
        <w:rPr/>
        <w:t xml:space="preserve"> Педагог сумел заинтересовать обучающих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3. </w:t>
      </w:r>
      <w:r>
        <w:rPr/>
        <w:t xml:space="preserve">Комфортность образовательной среды: материально-техническое  обеспечение. </w:t>
      </w:r>
    </w:p>
    <w:p>
      <w:pPr>
        <w:pStyle w:val="Normal"/>
        <w:ind w:firstLine="709"/>
        <w:jc w:val="both"/>
        <w:rPr/>
      </w:pPr>
      <w:r>
        <w:rPr>
          <w:b/>
        </w:rPr>
        <w:t>14.</w:t>
      </w:r>
      <w:r>
        <w:rPr/>
        <w:t xml:space="preserve"> 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. </w:t>
      </w:r>
    </w:p>
    <w:p>
      <w:pPr>
        <w:pStyle w:val="Normal"/>
        <w:ind w:firstLine="709"/>
        <w:jc w:val="both"/>
        <w:rPr/>
      </w:pPr>
      <w:r>
        <w:rPr>
          <w:b/>
        </w:rPr>
        <w:t>15.</w:t>
      </w:r>
      <w:r>
        <w:rPr/>
        <w:t xml:space="preserve"> Партнерский стиль отношений педагога и обучающихся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</w:rPr>
        <w:t xml:space="preserve">16. </w:t>
      </w:r>
      <w:r>
        <w:rPr/>
        <w:t>Дополнительные видео материалы.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каждому критерию участник может получить от 0 до 4 бал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106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2.%1. "/>
      <w:lvlJc w:val="left"/>
      <w:pPr>
        <w:tabs>
          <w:tab w:val="num" w:pos="36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 "/>
      <w:lvlJc w:val="left"/>
      <w:pPr>
        <w:tabs>
          <w:tab w:val="num" w:pos="106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5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3.%1. "/>
      <w:lvlJc w:val="left"/>
      <w:pPr>
        <w:tabs>
          <w:tab w:val="num" w:pos="36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9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7:00Z</dcterms:created>
  <dc:creator>Белокурова</dc:creator>
  <dc:description/>
  <cp:keywords/>
  <dc:language>en-US</dc:language>
  <cp:lastModifiedBy>User</cp:lastModifiedBy>
  <dcterms:modified xsi:type="dcterms:W3CDTF">2011-06-15T07:27:00Z</dcterms:modified>
  <cp:revision>2</cp:revision>
  <dc:subject/>
  <dc:title>«Утверждаю»</dc:title>
</cp:coreProperties>
</file>