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я С4 - ЕГЭ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Медь, выделившаяся в результате реакции 2,6 г цинка с 160 г 5%-ного раствора сульфата меди (II), полностью прореагировала с 20 мл разбавленной азотной кислоты (ρ = 1,055 г/мл). Определите массовую долю нитрата меди (II) в полученном растворе. Ответ: 32,9%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 раствору, полученному при добавлении 4 г гидрида калия к 100 мл воды, прилили 100 мл 39%-ного раствора азотной кислоты (ρ = 1,24 г/мл). Определите массовые доли всех веществ (включая и воду) в конечном растворе. </w:t>
      </w:r>
      <w:r>
        <w:rPr>
          <w:i/>
          <w:iCs/>
          <w:sz w:val="22"/>
          <w:szCs w:val="22"/>
        </w:rPr>
        <w:t>Ответ: 18,5%, 4,4%, 71,1%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ероксид натрия обработали избытком горячей воды. Выделившийся газ собрали, а образовавшийся раствор щелочи полностью нейтрализовали 10%-ным раствором серной кислоты объемом 300 мл и плотностью 1,08 г/мл. Определите массу взятого для реакции пероксида натрия и объем собранного газа. </w:t>
      </w:r>
      <w:r>
        <w:rPr>
          <w:i/>
          <w:iCs/>
          <w:sz w:val="22"/>
          <w:szCs w:val="22"/>
        </w:rPr>
        <w:t>Ответ: 3,7 л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раствор, содержащий 51 г нитрата серебра, прилили 18,25 г 20%-ного раствора соляной кислоты. Какая масса 26%-ного раствора хлорида натрия потребуется для полного осаждения серебра из получившегося раствора? </w:t>
      </w:r>
      <w:r>
        <w:rPr>
          <w:i/>
          <w:iCs/>
          <w:sz w:val="22"/>
          <w:szCs w:val="22"/>
        </w:rPr>
        <w:t>Ответ: 45 г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Для получения раствора нитрата натрия необходимое количество карбоната натрия растворили в 6,3%-ной азотной кислоте. Рассчитайте массовую долю соли в полученном растворе. </w:t>
      </w:r>
      <w:r>
        <w:rPr>
          <w:i/>
          <w:iCs/>
          <w:sz w:val="22"/>
          <w:szCs w:val="22"/>
        </w:rPr>
        <w:t>Ответ: 8,2%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арбид алюминия растворили в 250 г раствора серной кислоты с массовой долей 20%. Выделившийся при этом метан занял объем 4,48 л (н.у.). Рассчитайте массовую долю серной кислоты в полученном растворе. </w:t>
      </w:r>
      <w:r>
        <w:rPr>
          <w:i/>
          <w:iCs/>
          <w:sz w:val="22"/>
          <w:szCs w:val="22"/>
        </w:rPr>
        <w:t>Ответ: 4,2%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ксид фосфора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массой 2,84 г растворили в 120 г раствора ортофосфорной кислоты с массовой долей 9% и полученный раствор прокипятили. Какая соль и в каком количестве образуется, если к полученному раствору добавить 6 г гидроксида натрия. </w:t>
      </w:r>
      <w:r>
        <w:rPr>
          <w:i/>
          <w:iCs/>
          <w:sz w:val="22"/>
          <w:szCs w:val="22"/>
        </w:rPr>
        <w:t>Ответ: 0,15 моль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ксид алюминия массой 10,2 г сплавили с карбонатом натрия массой 21,5 г. Весь сплав растворили в 250 мл хлороводородной кислоты (ρ=1,10 г/мл) с массовой долей 20%. Рассчитайте массовую долю хлороводорода в полученном растворе. </w:t>
      </w:r>
      <w:r>
        <w:rPr>
          <w:i/>
          <w:iCs/>
          <w:sz w:val="22"/>
          <w:szCs w:val="22"/>
        </w:rPr>
        <w:t>Ответ: 6,2%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5pt" to="52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я С4 - ЕГЭ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Медь, выделившаяся в результате реакции 2,6 г цинка с 160 г 5%-ного раствора сульфата меди (II), полностью прореагировала с 20 мл разбавленной азотной кислоты (ρ = 1,055 г/мл). Определите массовую долю нитрата меди (II) в полученном растворе. Ответ: 32,9%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 раствору, полученному при добавлении 4 г гидрида калия к 100 мл воды, прилили 100 мл 39%-ного раствора азотной кислоты (ρ = 1,24 г/мл). Определите массовые доли всех веществ (включая и воду) в конечном растворе. </w:t>
      </w:r>
      <w:r>
        <w:rPr>
          <w:i/>
          <w:iCs/>
          <w:sz w:val="22"/>
          <w:szCs w:val="22"/>
        </w:rPr>
        <w:t>Ответ: 18,5%, 4,4%, 71,1%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ероксид натрия обработали избытком горячей воды. Выделившийся газ собрали, а образовавшийся раствор щелочи полностью нейтрализовали 10%-ным раствором серной кислоты объемом 300 мл и плотностью 1,08 г/мл. Определите массу взятого для реакции пероксида натрия и объем собранного газа. </w:t>
      </w:r>
      <w:r>
        <w:rPr>
          <w:i/>
          <w:iCs/>
          <w:sz w:val="22"/>
          <w:szCs w:val="22"/>
        </w:rPr>
        <w:t>Ответ: 3,7 л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раствор, содержащий 51 г нитрата серебра, прилили 18,25 г 20%-ного раствора соляной кислоты. Какая масса 26%-ного раствора хлорида натрия потребуется для полного осаждения серебра из получившегося раствора? </w:t>
      </w:r>
      <w:r>
        <w:rPr>
          <w:i/>
          <w:iCs/>
          <w:sz w:val="22"/>
          <w:szCs w:val="22"/>
        </w:rPr>
        <w:t>Ответ: 45 г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Для получения раствора нитрата натрия необходимое количество карбоната натрия растворили в 6,3%-ной азотной кислоте. Рассчитайте массовую долю соли в полученном растворе. </w:t>
      </w:r>
      <w:r>
        <w:rPr>
          <w:i/>
          <w:iCs/>
          <w:sz w:val="22"/>
          <w:szCs w:val="22"/>
        </w:rPr>
        <w:t>Ответ: 8,2%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арбид алюминия растворили в 250 г раствора серной кислоты с массовой долей 20%. Выделившийся при этом метан занял объем 4,48 л (н.у.). Рассчитайте массовую долю серной кислоты в полученном растворе. </w:t>
      </w:r>
      <w:r>
        <w:rPr>
          <w:i/>
          <w:iCs/>
          <w:sz w:val="22"/>
          <w:szCs w:val="22"/>
        </w:rPr>
        <w:t>Ответ: 4,2%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ксид фосфора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массой 2,84 г растворили в 120 г раствора ортофосфорной кислоты с массовой долей 9% и полученный раствор прокипятили. Какая соль и в каком количестве образуется, если к полученному раствору добавить 6 г гидроксида натрия. </w:t>
      </w:r>
      <w:r>
        <w:rPr>
          <w:i/>
          <w:iCs/>
          <w:sz w:val="22"/>
          <w:szCs w:val="22"/>
        </w:rPr>
        <w:t>Ответ: 0,15 моль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ксид алюминия массой 10,2 г сплавили с карбонатом натрия массой 21,5 г. Весь сплав растворили в 250 мл хлороводородной кислоты (ρ=1,10 г/мл) с массовой долей 20%. Рассчитайте массовую долю хлороводорода в полученном растворе. </w:t>
      </w:r>
      <w:r>
        <w:rPr>
          <w:i/>
          <w:iCs/>
          <w:sz w:val="22"/>
          <w:szCs w:val="22"/>
        </w:rPr>
        <w:t>Ответ: 6,2%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Антон</dc:creator>
  <dc:description/>
  <cp:keywords/>
  <dc:language>en-US</dc:language>
  <cp:lastModifiedBy>Антон</cp:lastModifiedBy>
  <cp:lastPrinted>2010-11-09T09:00:00Z</cp:lastPrinted>
  <dcterms:modified xsi:type="dcterms:W3CDTF">2010-11-09T06:01:00Z</dcterms:modified>
  <cp:revision>2</cp:revision>
  <dc:subject/>
  <dc:title>Задания С4 - ЕГЭ2010</dc:title>
</cp:coreProperties>
</file>