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ГБОУ ИМЦ Выборг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е Е.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овести мониторинг качества обученности учащихся ________________(полное наименование ОУ)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ледующим предметам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 /количество учащихс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апример, за курс 7класса/ по итогам первого полугодия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е сроки проведения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, печать ОУ)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8:28:00Z</dcterms:created>
  <dc:creator>Алмазова Е Ю</dc:creator>
  <dc:description/>
  <dc:language>en-US</dc:language>
  <cp:lastModifiedBy>cn=Проничева Ольга Борисовна</cp:lastModifiedBy>
  <dcterms:modified xsi:type="dcterms:W3CDTF">2013-03-11T08:28:00Z</dcterms:modified>
  <cp:revision>2</cp:revision>
  <dc:subject/>
  <dc:title/>
</cp:coreProperties>
</file>