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482" w:hanging="0"/>
        <w:jc w:val="center"/>
        <w:rPr>
          <w:b/>
          <w:b/>
          <w:bCs/>
          <w:spacing w:val="-4"/>
        </w:rPr>
      </w:pPr>
      <w:r>
        <w:rPr>
          <w:b/>
        </w:rPr>
        <w:t>Экспертное заключение об уровн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работника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 xml:space="preserve">(учителя,  преподавателя,  мастера производственного обучения,  методиста, воспитателя (кроме дошкольного образовательного учреждения, учреждения дополнительного образования детей), учителя-логопеда, учителя-дефектолога, преподавателя-организатора ОБЖ, 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педагога-организатора  (кроме учреждения и отделения дополнительного образования детей), старшего вожатого, руководителя физического воспитания (кроме дошкольного образовательного учреждения),   тьютора (кроме учреждения дополнительного профессионального образования)</w:t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, место работы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rPr/>
      </w:pPr>
      <w:r>
        <w:rPr/>
        <w:t>провел(а) экспертизу в форме анализа портфолио профессиональной деятельности 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0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0"/>
        <w:gridCol w:w="7"/>
        <w:gridCol w:w="4193"/>
        <w:gridCol w:w="907"/>
        <w:gridCol w:w="6773"/>
        <w:gridCol w:w="2040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подтверждающих документов в портфоли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ладение современными образовательными технологиями и методиками, эффективность их примен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нспекты не менее 5 уроков/занятий или презентации не менее 5 уроков/заняти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ли распечатка на бумажном носителе), подтверждающие обоснованное и эффективное использование педагогом современных образовательных технолог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льзователя персонального компьютера*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льзователя П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ое испытание пользователя П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о 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 о прохождении курсов пользователя ПК или владения информационно-коммуникационными технологиями, полученного в учреждениях (организациях), имеющих лицензию на реализацию образовательных программ дополнительного профессионального образования (повышения квалификации) специалистов в области информационно-коммуникационных технологий, заверенная 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квалификационного испытания пользователя ПК в РЦОКОиИ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  <w:u w:val="single"/>
              </w:rPr>
              <w:t>Суммирование 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 производитс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электронных образовательных ресурсов (ЭОР) в образовательном процессе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цензионных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ных самостоятельно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ичие страницы на сайте образовательного учреждения и д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iCs/>
                <w:sz w:val="22"/>
                <w:szCs w:val="22"/>
              </w:rPr>
              <w:t>ЭОР</w:t>
            </w:r>
            <w:r>
              <w:rPr>
                <w:sz w:val="22"/>
                <w:szCs w:val="22"/>
              </w:rPr>
              <w:t xml:space="preserve"> к разделам программы, скриншоты страниц сайтов, других электронных ресурсов, презентация 1 урока/занятия, проводимого с использованием ЭОР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дистанционного обучения участников образовательн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 подтверждающие использование дистанционного обучения участников образовательного процесса: обучающихся, родителей, педагогов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методик обследования развития детей*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диагностических материалов, результаты диагностики, </w:t>
            </w:r>
            <w:r>
              <w:rPr>
                <w:iCs/>
                <w:sz w:val="22"/>
                <w:szCs w:val="22"/>
              </w:rPr>
              <w:t xml:space="preserve">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*д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-логопед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чителя-дефектолог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 педагогических кадров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еализ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, материалы, подтверждающие эффективность реализации, заверенные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только для методиста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опубликованных </w:t>
            </w:r>
            <w:r>
              <w:rPr>
                <w:sz w:val="22"/>
                <w:szCs w:val="22"/>
                <w:u w:val="single"/>
              </w:rPr>
              <w:t>собственных методических разработок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Титульный лист печатного издания, страница «содержание» сборника, в котором помещена публикация, </w:t>
            </w:r>
            <w:r>
              <w:rPr>
                <w:b/>
                <w:iCs/>
                <w:sz w:val="22"/>
                <w:szCs w:val="22"/>
              </w:rPr>
              <w:t>интернет</w:t>
            </w:r>
            <w:r>
              <w:rPr>
                <w:iCs/>
                <w:sz w:val="22"/>
                <w:szCs w:val="22"/>
              </w:rPr>
              <w:t xml:space="preserve"> адрес, скриншот или сертификат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*Для ГОУ НПО, СПО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u w:val="single"/>
              </w:rPr>
              <w:t>статей, научных публикац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еющих соответствующий гриф и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итульный лист печатного издания, страница «содержание» сборника, в котором помещена публикация, </w:t>
            </w:r>
            <w:r>
              <w:rPr>
                <w:b/>
                <w:iCs/>
                <w:sz w:val="22"/>
                <w:szCs w:val="22"/>
              </w:rPr>
              <w:t>интернет</w:t>
            </w:r>
            <w:r>
              <w:rPr>
                <w:iCs/>
                <w:sz w:val="22"/>
                <w:szCs w:val="22"/>
              </w:rPr>
              <w:t xml:space="preserve"> адрес, скриншот или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ля ГОУ НПО, СПО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урока/занятия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Gothic;ＭＳ ゴシック"/>
                <w:color w:val="000000"/>
              </w:rPr>
            </w:pPr>
            <w:r>
              <w:rPr>
                <w:sz w:val="22"/>
                <w:szCs w:val="22"/>
              </w:rPr>
              <w:t>отзыв положительный, содержит рекомендации к тиражированию</w:t>
            </w:r>
            <w:r>
              <w:rPr>
                <w:rFonts w:eastAsia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опы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(не менее 2 уроков/занятий) педагогического работника учреждения дополнительного профессионального педагогического образования, председателя районного или городского методического объединения, эксперта аттестационной комиссии Комитета по образованию. Отзыв члена жюри профессионального конкурса (на момент проведения конкурса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ст регистрации присутствующих на уроке /занятии, </w:t>
            </w:r>
            <w:r>
              <w:rPr>
                <w:iCs/>
                <w:sz w:val="22"/>
                <w:szCs w:val="22"/>
              </w:rPr>
              <w:t xml:space="preserve">заверенный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  <w:u w:val="single"/>
              </w:rPr>
              <w:t>Суммирование 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 производитс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круглых столах, проведение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*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уровень/международный уровень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Программа мероприятия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 в зависимости от результативности участия (но не более трех мероприят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ля ГОУ НПО, СПО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в профессиональных конкур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районного (муниципального)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Северо-Западного Федер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всероссийского конкурса, проводимого Министерством образования и науки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районного (муниципального)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Северо-Западного Федер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сероссийского конкурса, проводимого Министерством образования и науки Российской Федерации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и грамот, дипломов, приказов/распоряжений, заверенные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 в зависимости от результативности участия (но не более трех мероприят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 зависимости от года участи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иная с победителя городского уровня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ключая ПНПО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апелляционных комиссиях, предметных комиссиях по проверке ГИА и ЕГЭ, в жюри профессиональных конкурсов, творческих группах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локального акт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. Результаты освоения обучающимися,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в форме ЕГЭ*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20% до 39% от числа участвующих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% до 59% от числа участвующих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% и более от числа участву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количество обучающихся, показавших результаты на уровне или выше среднегородских результатов (средние данные за межаттестационный период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обучающихся по результатам итоговой аттестации в форме ГИА*  (ИГА*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 от числа участвующ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Cs/>
                <w:sz w:val="20"/>
                <w:szCs w:val="20"/>
              </w:rPr>
              <w:t>средние данные за межаттестационный период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**Для ГОУ НПО, СПО– по результатам итоговой аттестации по дисциплинам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 по итогам внешнего мониторинга*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% до 3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 % до 59 % от числа участвую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/>
              <w:t xml:space="preserve">60 % </w:t>
            </w:r>
            <w:r>
              <w:rPr>
                <w:sz w:val="22"/>
                <w:szCs w:val="22"/>
              </w:rPr>
              <w:t>и более от числа участвующих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8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, заверенная </w:t>
            </w:r>
            <w:r>
              <w:rPr>
                <w:sz w:val="22"/>
                <w:szCs w:val="22"/>
              </w:rPr>
              <w:t>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Cs/>
                <w:sz w:val="20"/>
                <w:szCs w:val="20"/>
              </w:rPr>
              <w:t>средние данные за межаттестационный период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внешний мониторинг – мониторинг, проводимый районными, городскими методическими службами или органами управления образования 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бильных результатов коррекции развития обучающихся с ограниченными возможностями здоровь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 мониторинга (за 2-3 года), заверенная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(учитель-логопед, учитель-дефектолог, учитель ГС(К)ОУ          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ительная динамика в коррекции развития обучающихся с ограниченными возможностями здоровья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 о результатах мониторинга (за 2-3 года), заверенная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(учитель-логопед, учитель-дефектолог, учитель ГС(К)ОУ           (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III</w:t>
            </w:r>
            <w:r>
              <w:rPr>
                <w:b/>
                <w:sz w:val="20"/>
                <w:szCs w:val="20"/>
              </w:rPr>
              <w:t xml:space="preserve"> вида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обучающихся в  предметных олимпиадах: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районного уровня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городского уровня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всероссийского уровня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и/призеры международного уровня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Грамоты, дипломы или другие документы, подтверждающие победы и призовые места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учителя в подготовке победителей/призеров олимпиад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 в зависимости от результативности участия (но не более трех олимпиад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обучающихся в  конкурсах, соревнованиях: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районного 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конкурса, соревнования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международ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5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>Грамоты, дипломы или другие документы, подтверждающие победы и призовые места</w:t>
            </w:r>
            <w:r>
              <w:rPr>
                <w:sz w:val="22"/>
                <w:szCs w:val="22"/>
              </w:rPr>
              <w:t xml:space="preserve"> обучающих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учителя в подготовке победителей/призеров, лауреатов/дипломантов конкурсов, соревнований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баллов по каждому из показателей может суммироваться  в зависимости от результативности участия (но не более трех мероприят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министративных взысканий,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х жалоб от участников образовательного процес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равка руководителя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</w:tc>
      </w:tr>
      <w:tr>
        <w:trPr>
          <w:trHeight w:val="253" w:hRule="atLeast"/>
        </w:trPr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5. Критерии и показатели, дающие дополнительные баллы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программ экспериментальных площадок, лабораторий, ресурсных цент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распоряжения исполнительного органа государственной власти соответствующего уровня о переводе образовательного учреждения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, подтверждающие результат личного участия педагога в реализации образовательной программе экспериментальной площадки/лаборатории/ресурсного центр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*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иплома, заверенная руководителем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/распоряжения исполнительного органа государственной власти соответствующего уровня о результатах конкурс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(кроме ГОУ СПО, подведомственных Комитету по здравоохранению)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учебно–методических пособий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Титульный лист печатного издания, страница «содержание» сборника, в котором помещена публикация, </w:t>
            </w:r>
            <w:r>
              <w:rPr>
                <w:b/>
                <w:iCs/>
                <w:sz w:val="22"/>
                <w:szCs w:val="22"/>
              </w:rPr>
              <w:t>интернет</w:t>
            </w:r>
            <w:r>
              <w:rPr>
                <w:iCs/>
                <w:sz w:val="22"/>
                <w:szCs w:val="22"/>
              </w:rPr>
              <w:t xml:space="preserve"> адрес, скриншот или сертифика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Для ГОУ НПО, СПО – уровень образовательного учреждения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сертации по профилю преподаваемой дисциплины, педагогике, психолог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серокопия документа, подтверждающего наличие ученой степени, заверенная руководителем образовательного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благодарственные письма в том числе от общественных организаций за успехи в профессиональной деятельности: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(муниципальный) уровень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*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*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Благодарностей, благодарственных писем, заверенные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Правительства Санкт-Петербурга 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  Санкт-Петербур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успехи в профессиональной деятельности: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аграды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</w:t>
            </w:r>
          </w:p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удостоверения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щее заключение: </w:t>
      </w:r>
      <w:r>
        <w:rPr/>
        <w:t>на основании анализа портфолио профессиональной деятельности  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 xml:space="preserve">_______________________________________________________________________________ можно сделать вывод, что уровень квалифик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соответствует требованиям, предъявляемым к __________________ квалификационной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)                                                                                                                                   (первой/ выс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екомендации: </w:t>
      </w: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__</w:t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right="1" w:hanging="0"/>
        <w:jc w:val="both"/>
        <w:rPr/>
      </w:pPr>
      <w:r>
        <w:rPr/>
        <w:t>Сумма баллов для определения квалификационной категории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4530"/>
        <w:gridCol w:w="4530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ую квалификационную категорию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ысшую квалификационную категорию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 предметов, входящих в перечень ЕГЭ и ГИ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40                             до 58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                            до 4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2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рочих предметов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0                             до 5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Учитель (только домашнее обучение, центр образовани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5                             до 4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специального (коррекционного) образовательного учреждения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вид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5                             до 3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специального (коррекционного) образовательного учреждения (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вид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5                             до 29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, учитель-дефектолог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                             до 24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образовательное учреждение начального и среднего профессионального образования, подведомственное Комитету по образованию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0                             до 40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(образовательное учреждение среднего профессионального образования, подведомственное Комитету по здравоохранению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                              до 28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(в том числе группы продленного дн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5                              до 2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5                            до 3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оизводственного обучени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                            до  29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(кроме отделений и учреждений дополнительного образования детей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10                           до 27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жатый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95                             до 23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-организатор ОБЖ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5                            до 26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 (кроме учреждения дополнительного профессионального образования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                           до 25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                                и выше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физического воспита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0                           до 27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                                 и выш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40" w:right="902" w:gutter="0" w:header="0" w:top="357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color w:val="000000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38:00Z</dcterms:created>
  <dc:creator>petrova.sv</dc:creator>
  <dc:description/>
  <cp:keywords/>
  <dc:language>en-US</dc:language>
  <cp:lastModifiedBy>Катя</cp:lastModifiedBy>
  <cp:lastPrinted>2011-10-27T14:13:00Z</cp:lastPrinted>
  <dcterms:modified xsi:type="dcterms:W3CDTF">2011-11-06T21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f101c1-672d-4253-b77d-1d5f5834251d</vt:lpwstr>
  </property>
  <property fmtid="{D5CDD505-2E9C-101B-9397-08002B2CF9AE}" pid="3" name="attr0#Бланк">
    <vt:lpwstr>attr0#Бланк</vt:lpwstr>
  </property>
  <property fmtid="{D5CDD505-2E9C-101B-9397-08002B2CF9AE}" pid="4" name="attr1#Вид документа">
    <vt:lpwstr>attr1#Вид документа</vt:lpwstr>
  </property>
  <property fmtid="{D5CDD505-2E9C-101B-9397-08002B2CF9AE}" pid="5" name="attr2#Код по ОКУД">
    <vt:lpwstr>attr2#Код по ОКУД</vt:lpwstr>
  </property>
</Properties>
</file>