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, 26 февраля 2010 г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Интеллектуальная игра по химии, 10 класс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«Подарок другу» на тему: «УГЛЕВОДЫ»</w:t>
      </w:r>
    </w:p>
    <w:p>
      <w:pPr>
        <w:pStyle w:val="Normal"/>
        <w:jc w:val="center"/>
        <w:rPr/>
      </w:pPr>
      <w:r>
        <w:rPr/>
        <w:t xml:space="preserve">Учитель химии </w:t>
      </w:r>
      <w:r>
        <w:rPr>
          <w:lang w:val="en-US"/>
        </w:rPr>
        <w:t>I</w:t>
      </w:r>
      <w:r>
        <w:rPr/>
        <w:t xml:space="preserve"> категории СОШ № 123</w:t>
      </w:r>
    </w:p>
    <w:p>
      <w:pPr>
        <w:pStyle w:val="Normal"/>
        <w:jc w:val="center"/>
        <w:rPr>
          <w:sz w:val="40"/>
        </w:rPr>
      </w:pPr>
      <w:r>
        <w:rPr/>
        <w:t>С.А. Мальханов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Цель:</w:t>
      </w:r>
      <w:r>
        <w:rPr/>
        <w:t xml:space="preserve">     - Обобщение знаний учащихся,  полученных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уроках биологии по теме: «Углеводы»</w:t>
      </w:r>
    </w:p>
    <w:p>
      <w:pPr>
        <w:pStyle w:val="Normal"/>
        <w:ind w:left="1272" w:hanging="0"/>
        <w:rPr/>
      </w:pPr>
      <w:r>
        <w:rPr/>
        <w:t>- Формирование коммуникативных навыков  работы в команде</w:t>
      </w:r>
    </w:p>
    <w:p>
      <w:pPr>
        <w:pStyle w:val="Normal"/>
        <w:rPr/>
      </w:pPr>
      <w:r>
        <w:rPr>
          <w:sz w:val="40"/>
        </w:rPr>
        <w:t xml:space="preserve">Знать   - </w:t>
      </w:r>
      <w:r>
        <w:rPr/>
        <w:t xml:space="preserve">Классификацию, состав, строение, значение углеводов в жизн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еловека и их применение </w:t>
      </w:r>
    </w:p>
    <w:p>
      <w:pPr>
        <w:pStyle w:val="Normal"/>
        <w:ind w:left="1272" w:hanging="0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Оборудование и подготовка кабинет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доске написана тема урока. На стенах плакаты, доклад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грамма </w:t>
      </w:r>
      <w:r>
        <w:rPr>
          <w:sz w:val="24"/>
          <w:lang w:val="en-US"/>
        </w:rPr>
        <w:t>mimio</w:t>
      </w:r>
      <w:r>
        <w:rPr>
          <w:sz w:val="24"/>
        </w:rPr>
        <w:t>. Презентации учащих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тдельных столах - комплекты наборов для сбора  шаростержневых моделей молекул органических веще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следуемые вещества, содержащие углеводы и  спиртовой раствор йода для определения крахмала в исследуемых продуктах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24"/>
        </w:rPr>
        <w:t>Каждая команда занимает свои места вокруг стола, на котором стоит табличка с названием команды (№1, № 2, № 3.). На столах лежат учебники,  дополнительная литература, ручки, комплект листов для  индивидуальных ответов.</w:t>
      </w:r>
    </w:p>
    <w:p>
      <w:pPr>
        <w:pStyle w:val="Heading2"/>
        <w:ind w:firstLine="720"/>
        <w:rPr>
          <w:sz w:val="40"/>
        </w:rPr>
      </w:pPr>
      <w:r>
        <w:rPr>
          <w:sz w:val="40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Химия. 10 класс: Учеб. Для общеобразоват. Учреждений/ О.С. Габриелян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.М. Маскаев, С.Ю. Пономарев, В.И. Теренин; Под ред. В.И. Теренина. – 4-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зд., стереотип. – М.: Дрофа, 2003. – 304 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Химия 8-11 классы: развернутое таматическое планирование по програм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.С. Габриеляна/ авт.-сост.Н.В. Ширшина. – 2-е издю, испр. И доп.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лгоград: Учитель, 2009.- 207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Габриелян О.С. Химия. 10 класс: рабочая тетрадь к учебник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.С. Габриеляна «Химия. 10 класс. Базовый уровень»/ О.С. Габриеля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.В. Яшукова. – 3-е изд., стереотип. – М.: Дрофа. 2010. – 14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Денисова В.Г. Химия. </w:t>
      </w:r>
      <w:r>
        <w:rPr>
          <w:sz w:val="24"/>
          <w:lang w:val="en-US"/>
        </w:rPr>
        <w:t>VIII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ы: Открытые уроки. – Волгоград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итель, 2003. – 63 с.</w:t>
      </w:r>
    </w:p>
    <w:p>
      <w:pPr>
        <w:pStyle w:val="Normal"/>
        <w:jc w:val="both"/>
        <w:rPr/>
      </w:pPr>
      <w:r>
        <w:rPr>
          <w:sz w:val="24"/>
        </w:rPr>
        <w:t xml:space="preserve">4. Л.М. Брейгер. Химия. </w:t>
      </w:r>
      <w:r>
        <w:rPr>
          <w:sz w:val="24"/>
          <w:lang w:val="en-US"/>
        </w:rPr>
        <w:t>VIII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ы: Нестандартные уроки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вт. Сост. Л.М. Брейгер. – Волгоград: Учитель, 2004. 52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Н.Б. Белова . </w:t>
      </w:r>
      <w:r>
        <w:rPr>
          <w:sz w:val="24"/>
          <w:lang w:val="en-US"/>
        </w:rPr>
        <w:t>Mimio</w:t>
      </w:r>
      <w:r>
        <w:rPr>
          <w:sz w:val="24"/>
        </w:rPr>
        <w:t xml:space="preserve"> – проект по химии. Комплект обучающих задан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читель СОШ № 94. Санкт-Петербург. 2009 г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оммер К. Химия: Справочник школьника и студента/ К. Зоммер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.Х. Вюнш, М. Цеттлер; Пер. с нем. Под ред.проф. Р.А. Лидина.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-е изд.. стереотип. – М.: Дрофа, 2003. – 384 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ликберова Л.Ю. Полезная химия: задачи и истории / Л.Ю. Аликбеков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.С.   Рукк. – 2е изд., стереотип. – М.: Дрофа, 2006. – 187 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ртеменко А.И. Удивительный мир органической химии/ А.И. Артеменко.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.: Дрофа, 2004. – 25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Организационный момент</w:t>
      </w:r>
      <w:r>
        <w:rPr>
          <w:sz w:val="24"/>
        </w:rPr>
        <w:t>. Класс разбивается на  3-и команды (по колонкам). В каждой команде 5 учеников. Члены команд выбирают капитан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апитаны команд подходят к столу учителя и выбирают по три картинки с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еществами или предметами, содержащими углеводы,  получают набор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листов для индивидуальных ответов учащихся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Вступительное слово учител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читель представляет жюри (учащихся 11 класса). И кратко объясняе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авила игры. Из выбранных картинок, члены команды выбирают одну 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арят ее для изучения следующей команде, вместе с подарком должен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ыть задан вопрос об этом веществе. В свою очередь, учитель тоже дарит каждой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оманде «подарок» - который уже лежит на столе для проведения опыта (установить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нем наличие крахмала и предложить как его можно использовать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>3.</w:t>
      </w:r>
      <w:r>
        <w:rPr>
          <w:sz w:val="24"/>
          <w:u w:val="single"/>
        </w:rPr>
        <w:t>Ход игры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лучив «подарок» от дружественной команды, участникам игры необходимо его исследовать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установить класс углевод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наз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собрать модель молекулы (или  ее фрагмент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выполнить расчетное зад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) выполнить опыт и ответить на вопросы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ля изучения «подарка» капитан команды распределяет между всеми членами команды шесть заданий. Учащиеся могут пользоваться учебниками, дополнительной литературой,    а   также  своими презентациям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Оценивание результатов  заданий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сле выполнения каждого задания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лены жюри  собирают  подписанные листы ответов   и выставляют бал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5. </w:t>
      </w:r>
      <w:r>
        <w:rPr>
          <w:sz w:val="24"/>
          <w:u w:val="single"/>
        </w:rPr>
        <w:t>Подведение итогов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сле выполнения всех возможных заданий. Каждый член команды должен сообщить всем учащимся о своем исследовании. Жюри подводит   окончательный результат. Побеждает та команда, которая набирает больше    баллов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6. </w:t>
      </w:r>
      <w:r>
        <w:rPr>
          <w:sz w:val="24"/>
          <w:u w:val="single"/>
        </w:rPr>
        <w:t>Заключительное слово учител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ы вспомнили классификацию, состав, строение, некоторые свойства и применение углеводов, то, что вы изучали на уроках биологии. Используя  сегодня учебник химии, вы убедились, что многое узнали об углеводах на биологии,  а на уроках химии мы подробнее познакомимся со свойствами этого важнейшего класса органических вещест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40"/>
          <w:u w:val="single"/>
        </w:rPr>
        <w:t>Домашнее задание</w:t>
      </w:r>
      <w:r>
        <w:rPr>
          <w:sz w:val="40"/>
        </w:rPr>
        <w:t>:</w:t>
      </w:r>
      <w:r>
        <w:rPr/>
        <w:t xml:space="preserve"> Параграф 22, упр.1-4 устн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Упр.5 письменно</w:t>
      </w:r>
    </w:p>
    <w:p>
      <w:pPr>
        <w:pStyle w:val="Normal"/>
        <w:ind w:left="360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Урок окончен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/>
      </w:pPr>
      <w:r>
        <w:rPr>
          <w:sz w:val="40"/>
        </w:rPr>
        <w:t>Регистрационный лист</w:t>
      </w:r>
      <w:r>
        <w:rPr/>
        <w:t xml:space="preserve"> команды 10-А класса, 26.02.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пита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манда № </w:t>
      </w:r>
    </w:p>
    <w:p>
      <w:pPr>
        <w:pStyle w:val="Normal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2"/>
        <w:gridCol w:w="992"/>
        <w:gridCol w:w="567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.</w:t>
            </w:r>
          </w:p>
          <w:p>
            <w:pPr>
              <w:pStyle w:val="Normal"/>
              <w:jc w:val="center"/>
              <w:rPr/>
            </w:pPr>
            <w:r>
              <w:rPr/>
              <w:t>(Кто выполня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Лист 1</w:t>
            </w:r>
            <w:r>
              <w:rPr>
                <w:sz w:val="24"/>
              </w:rPr>
              <w:t>. Назовите углеводы, входящие в продукты или предметы, выбранные вами и полученные в «подарок» (всего  три).   Нарисуйте схему классификации углеводов Названия впишите в схему на листе № 1. (2 балл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Лист 2.</w:t>
            </w:r>
            <w:r>
              <w:rPr>
                <w:sz w:val="24"/>
              </w:rPr>
              <w:t xml:space="preserve"> Запишите молекулярную формулу вещества, полученного в «подарок» от друз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ьте его структурную (ые) форму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бал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Работа на 3-ем столе</w:t>
            </w:r>
            <w:r>
              <w:rPr>
                <w:sz w:val="24"/>
              </w:rPr>
              <w:t>. Собрать модель молеку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его «подарка» (3 бал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Лист 3.</w:t>
            </w:r>
            <w:r>
              <w:rPr>
                <w:sz w:val="24"/>
              </w:rPr>
              <w:t xml:space="preserve"> Составить расчетную задачу, используя сведения о содержании углеводов на этикетке «Подарка» и выполнить расчет. (3 бал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Лист 4.</w:t>
            </w:r>
            <w:r>
              <w:rPr>
                <w:sz w:val="24"/>
              </w:rPr>
              <w:t xml:space="preserve"> Работа на 4-ом столе. Установить наличие крахмала в «подарке» учителя. Кратко описать опыт и ответ на вопрос: как бы вы использовали этот «Подарок»? </w:t>
            </w:r>
            <w:r>
              <w:rPr>
                <w:sz w:val="24"/>
                <w:lang w:val="en-US"/>
              </w:rPr>
              <w:t>(2 бал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веты учащихся с использованием </w:t>
            </w:r>
            <w:r>
              <w:rPr>
                <w:sz w:val="24"/>
                <w:lang w:val="en-US"/>
              </w:rPr>
              <w:t>mimio</w:t>
            </w:r>
            <w:r>
              <w:rPr>
                <w:sz w:val="24"/>
              </w:rPr>
              <w:t xml:space="preserve"> –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сего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ценка за урок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лично – 5 бал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орошо – 4 бал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довл.   – 3 бал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анда, занявшая 1 место  получает дополнительно 2 бал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анда, занявшая 2 место  получает дополнительно 1 балл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Эти баллы добавляются учащимся, на усмотрение капитана команды или всех членов команды.</w:t>
      </w:r>
    </w:p>
    <w:p>
      <w:pPr>
        <w:pStyle w:val="Normal"/>
        <w:rPr>
          <w:sz w:val="24"/>
        </w:rPr>
      </w:pPr>
      <w:r>
        <w:rPr>
          <w:sz w:val="24"/>
        </w:rPr>
        <w:t>Домашнее задание- 2 балла (презентация или доклад на тему углеводы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 1 балл (повторение материала по учебнику биологии +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атериалы для  иг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u w:val="single"/>
        </w:rPr>
        <w:t>Лист 1.</w:t>
      </w:r>
      <w:r>
        <w:rPr/>
        <w:t xml:space="preserve"> Назовите углеводы, входящие в продукты или предметы, выбранные вами и полученные в «подарок» (всего  три). Покажите классификацию углеводов в виде схемы. Названия углеводов впишите в схему. </w:t>
      </w:r>
    </w:p>
    <w:p>
      <w:pPr>
        <w:pStyle w:val="Normal"/>
        <w:jc w:val="both"/>
        <w:rPr/>
      </w:pPr>
      <w:r>
        <w:rPr/>
        <w:t>(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ученика: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л                                                        Число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глевода, содержание которого в продукте наиболь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глев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(подар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углеводов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Углевод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36195</wp:posOffset>
                </wp:positionV>
                <wp:extent cx="1097280" cy="54864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85pt" to="159.4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127635</wp:posOffset>
                </wp:positionV>
                <wp:extent cx="0" cy="731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05pt" to="231.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36195</wp:posOffset>
                </wp:positionV>
                <wp:extent cx="822960" cy="64008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85pt" to="389.8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. . . . . . . . . . . . . .                                                                      . . . . . . . . . . . . .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457200" cy="4572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25pt" to="37.05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28575</wp:posOffset>
                </wp:positionV>
                <wp:extent cx="274320" cy="4572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.25pt" to="94.6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. . . . . . . . . . . . . . . . . . . . . .              . . . . . . . . . . . . . . .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 . . .            . . . . 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. . . . . . . . . . . . . . . . . . . . . . .             . . . . . . . . . . . . . . .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 . . .           . . . . 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 . . . . . . . . . . . . .  . . . . . . .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Лист 2.</w:t>
      </w:r>
      <w:r>
        <w:rPr/>
        <w:t xml:space="preserve"> Запишите молекулярную и структурную формулы вещества, </w:t>
      </w:r>
    </w:p>
    <w:p>
      <w:pPr>
        <w:pStyle w:val="Normal"/>
        <w:rPr/>
      </w:pPr>
      <w:r>
        <w:rPr/>
        <w:t xml:space="preserve">                  </w:t>
      </w:r>
      <w:r>
        <w:rPr/>
        <w:t>полученного в «подарок» от друзей. (2 балла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Команд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ученика: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                                                        Число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/>
      </w:pPr>
      <w:r>
        <w:rPr>
          <w:sz w:val="40"/>
          <w:u w:val="single"/>
        </w:rPr>
        <w:t>Лист 3</w:t>
      </w:r>
      <w:r>
        <w:rPr>
          <w:u w:val="single"/>
        </w:rPr>
        <w:t>.</w:t>
      </w:r>
      <w:r>
        <w:rPr/>
        <w:t xml:space="preserve"> Составить расчетную задачу, используя сведения о содержании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углеводов на этикетке «Подарка» и выполнить расчет. (3 бал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ученика: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                                                        Число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Лист 4</w:t>
      </w:r>
      <w:r>
        <w:rPr>
          <w:u w:val="single"/>
        </w:rPr>
        <w:t>.</w:t>
      </w:r>
      <w:r>
        <w:rPr/>
        <w:t xml:space="preserve"> Кратко описать опыт и ответить на вопрос: как можно использовать </w:t>
      </w:r>
    </w:p>
    <w:p>
      <w:pPr>
        <w:pStyle w:val="Normal"/>
        <w:rPr/>
      </w:pPr>
      <w:r>
        <w:rPr/>
        <w:t xml:space="preserve">                  </w:t>
      </w:r>
      <w:r>
        <w:rPr/>
        <w:t>«Подарок»</w:t>
      </w:r>
      <w:r>
        <w:rPr>
          <w:lang w:val="en-US"/>
        </w:rPr>
        <w:t>? (2 бал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манд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ученика: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                                                        Число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Дополнительное задание 7</w:t>
      </w:r>
      <w:r>
        <w:rPr/>
        <w:t>. Вопросы командам (1 балл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Какое взрывчатое вещество иногда держат под языком?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(нитроглицерин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Какое вещество в давние времена держали под языком при опасности отравления цианидам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сахар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Кто первым научился получать волокно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ау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Из чего изготавливают лак для ногтей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нитроцеллюлоза в растворител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Какие 4-е свойства веществ представляют опасность для человека?</w:t>
      </w:r>
      <w:r>
        <w:rPr/>
        <w:t xml:space="preserve"> (ядовитость, взрывоопасность, огнеопасность, радиоактивность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>Какие органы чувств используют химики в качественном анализе химических</w:t>
      </w:r>
      <w:r>
        <w:rPr/>
        <w:t xml:space="preserve"> </w:t>
      </w:r>
      <w:r>
        <w:rPr>
          <w:sz w:val="32"/>
        </w:rPr>
        <w:t xml:space="preserve">веществ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рение, обоняние, вкус, осяз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игры:</w:t>
      </w:r>
    </w:p>
    <w:p>
      <w:pPr>
        <w:pStyle w:val="Normal"/>
        <w:jc w:val="both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38"/>
        <w:gridCol w:w="1048"/>
        <w:gridCol w:w="1126"/>
        <w:gridCol w:w="1126"/>
        <w:gridCol w:w="1126"/>
        <w:gridCol w:w="1126"/>
        <w:gridCol w:w="11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анды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бал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жюри ученицы 11- А кла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гун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итонова Е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36:00Z</dcterms:created>
  <dc:creator>sergey</dc:creator>
  <dc:description/>
  <dc:language>en-US</dc:language>
  <cp:lastModifiedBy>Катя</cp:lastModifiedBy>
  <cp:lastPrinted>2010-02-23T23:45:00Z</cp:lastPrinted>
  <dcterms:modified xsi:type="dcterms:W3CDTF">2002-12-31T21:27:00Z</dcterms:modified>
  <cp:revision>17</cp:revision>
  <dc:subject/>
  <dc:title>Электролитическая диссоциация, 8 класс</dc:title>
</cp:coreProperties>
</file>