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к приказу отдела образования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от _______________№_______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left" w:pos="0" w:leader="none"/>
          <w:tab w:val="left" w:pos="648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ПОЛОЖЕНИЕ </w:t>
      </w:r>
    </w:p>
    <w:p>
      <w:pPr>
        <w:pStyle w:val="Heading3"/>
        <w:tabs>
          <w:tab w:val="left" w:pos="0" w:leader="none"/>
          <w:tab w:val="left" w:pos="648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О КОНКУРСЕ ПЕДАГОГИЧЕСКИХ ДОСТИЖЕНИЙ</w:t>
      </w:r>
    </w:p>
    <w:p>
      <w:pPr>
        <w:pStyle w:val="Heading4"/>
        <w:tabs>
          <w:tab w:val="left" w:pos="0" w:leader="none"/>
          <w:tab w:val="left" w:pos="648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боргского района Санкт-Петербурга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щие положения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Районный конкурс педагогических достижений (далее – Конкурс) проводится ежегодно отделом образования администрации Выборгского района Санкт-Петербурга  совместно с Научно-Методическим Центром (далее – ГОУ НМЦ) и Дворцом  детского и юношеского творчества» (далее ДДЮТ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курс направлен на: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ыявление творчески работающих педагогов, имеющих высокий профессиональный рейтинг в образовательных учреждениях, среди учащихся, воспитанников,  родителей и общественности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спространение передового педагогического опыта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ддержку инновационных разработок и технологий, способствующих развитию системы образования и оказывающих эффективное влияние на процесс обучения и воспита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 Конкурс проводится по следующим номинациям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440" w:leader="none"/>
          <w:tab w:val="left" w:pos="6480" w:leader="none"/>
        </w:tabs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Педагогические надежды»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440" w:leader="none"/>
          <w:tab w:val="left" w:pos="6480" w:leader="none"/>
        </w:tabs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Учитель года Выборгского района»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440" w:leader="none"/>
          <w:tab w:val="left" w:pos="6480" w:leader="none"/>
        </w:tabs>
        <w:ind w:left="108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«Гармония, благополучие, поддержка»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440" w:leader="none"/>
          <w:tab w:val="left" w:pos="6480" w:leader="none"/>
        </w:tabs>
        <w:ind w:left="108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«Воспитатель года Выборгского района»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440" w:leader="none"/>
          <w:tab w:val="left" w:pos="6480" w:leader="none"/>
        </w:tabs>
        <w:ind w:left="108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«Образовательное учреждение года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440" w:leader="none"/>
          <w:tab w:val="left" w:pos="6480" w:leader="none"/>
        </w:tabs>
        <w:ind w:left="108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«Руководитель образовательного учреждения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440" w:leader="none"/>
          <w:tab w:val="left" w:pos="6480" w:leader="none"/>
        </w:tabs>
        <w:ind w:left="108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«Презентация педагогических идей и проектов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5760" w:leader="none"/>
        </w:tabs>
        <w:ind w:left="1080" w:right="0" w:hanging="36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«Сердце отдаю детям», которая включает подноминации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  <w:tab w:val="left" w:pos="6480" w:leader="none"/>
        </w:tabs>
        <w:ind w:left="1800" w:right="0" w:hanging="36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«Педагог-мастер»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  <w:tab w:val="left" w:pos="6480" w:leader="none"/>
        </w:tabs>
        <w:ind w:left="1800" w:right="0" w:hanging="36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«Социально-педагогическая деятельность»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  <w:tab w:val="left" w:pos="6480" w:leader="none"/>
        </w:tabs>
        <w:ind w:left="1800" w:right="0" w:hanging="36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«Дебют»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left="108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3. Номинация «Сердце отдаю детям» проводится через год, начиная с 2009-2010 учебного год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4. Состав Организационного комитета, порядок и сроки проведения конкурса утверждаются распоряжением администрации Выборгского района Санкт-Петербург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648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Цели и задачи Конкурс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. Цель Конкурса: повышение престижа и формирование позитивного социального  и профессионального имиджа педагогической профессии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2  Задачи Конкурса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648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явление талантливых руководителей, педагогов, педагогов-психологов,  воспитателей, педагогов дополнительного образования образовательных учреждений Выборгского района Санкт-Петербург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  <w:tab w:val="left" w:pos="648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пространение опыта участников, лауреатов, победителей Конкурс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  <w:tab w:val="left" w:pos="648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явление новых образовательных технологий, инновационных методов обучения и воспит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  <w:tab w:val="left" w:pos="648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новых форм профессионального общения и расширение его диапазона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left="108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  Участники конкурса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В Конкурсе могут принять участие педагоги, работающие в государственных образовательных учреждениях всех типов и негосударственных образовательных учреждениях, в том числе по совместительству, кроме победителей предыдущих лет в соответствующей номин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 В номинации «Педагогические надежды» могут принять участие учителя, преподаватели-организаторы основ безопасности жизнедеятельности (далее ОБЖ) в возрасте до 29 лет, имеющие педагогический стаж работы до 4 лет, без учета квалификационной категор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 В номинации «Учитель года Выборгского района» могут принять участие учителя, преподаватели-организаторы ОБЖ, имеющие высшую или первую квалификационную категорию, педагогический стаж более 3 ле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3.4 В номинац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Гармония, благополучие, поддержка»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 могут принять участие педагоги-психологи государственных образовательных учреждений, подведомственных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eastAsia="zxx" w:bidi="ar-SA"/>
        </w:rPr>
        <w:t xml:space="preserve">администрации района,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имеющие высшую или первую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квалификационную категорию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 и стаж работы в должности «педагог-психолог» свыше 3 лет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3.5. В номинации «Воспитатель года Санкт-Петербурга»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могут принять участие воспитател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осударственных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дошкольных образовательных учреждений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имеющие высшую или первую квалификационную категорию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, педагогический стаж работы свыше 3 ле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3.6. В номинации «Образовательное учреждение года» может принять участие коллектив любого ГОУ или ГДОУ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3.7. В номинации «Руководитель года» может принять участие любой руководитель или заместитель руководителя ГОУ, вне зависимости от  опыта работы и квалифик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3.8. В номинации «Презентация педагогических идей и проектов» могут принять участие творческие коллективы любых ГОУ и ГДОУ района, вне зависимости от опыта работы и квалификации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3.10.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В номинации «Сердце отдаю детям»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огут принять участие педагоги дополнительного образования, педагоги-организаторы, руководители детских общественных объединений, осуществляющие дополнительное образование детей в образовательных учреждениях Выборгского район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Для участников  конкурса образовательных программ «Идея. Творчество. Воплощение» текущего учебного года результаты данного конкурса засчитываются как результаты 1 тура конкурса в номинации «Сердце отдаю детям». Для участия в подноминации «Педагог-мастер» стаж работы в данной должности должен быть не менее 3 лет, в подноминации «Дебют» не более 3 лет, в подноминации «Социально-педагогическая деятельность» педагогический стаж не учитывается.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10. Выдвижение кандидатов осуществляется государственным образовательным учреждением по предложенным номинациям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1. Координационный совет негосударственного образовательного учреждения может рекомендовать для участия в конкурсе педагогов своего учрежд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2. Участники Конкурса должны иметь высокий уровень профессионализма, успехи в обобщении результатов работы или апробации в той или иной форме среди педагогического сообщества и обладать творческими интересами вне педагогической деятельност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3. Кандидаты для участия в Конкурсе по всем номинациям, кроме «Сердце отдаю детям»  представляют в районную конкурсную комиссию следующие материалы, которые носят заявительный характер и не оцениваю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11" w:hanging="36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Представление, в котором содерж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  <w:tab w:val="left" w:pos="1543" w:leader="none"/>
        </w:tabs>
        <w:ind w:left="1003" w:right="0" w:hanging="36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титульный лист со следующими данными: Ф.И.О. конкурсанта (полностью), место работы, должность, цветная фотография конкурса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  <w:tab w:val="left" w:pos="1543" w:leader="none"/>
        </w:tabs>
        <w:ind w:left="1003" w:right="0" w:hanging="36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характеристика и общая оценка достижений конкурсанта (творческой группы), мотивирующая выдвижение и раскрывающая актуальность, концептуальность, целостность и результативность его опыта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before="11" w:after="0"/>
        <w:ind w:left="1003" w:right="0" w:hanging="36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копии наградных дипломов, статей (если есть) и иных документов, характеризующих профессиональный уровень конкурса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before="11" w:after="0"/>
        <w:ind w:left="1003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п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>редставление методиста по предмету (не обязательн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11" w:after="0"/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Анкета, заполненная конкурсантом, (по форме согласно   приложению 1   к   Положению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 xml:space="preserve"> о   конкурсе   педагогических   достижений  или заявка на участие для номинаций «Образовательное учреждение года» , «Презентация педагогических идей и проект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писание   опыта   работы   (для   участников   номинации   «Учитель   года Выборгского района», « Воспитатель года Выборгского района»), объемом не более 10 печатных страниц при параметрах: формат – А4, поля: верхнее – 2 см, нижнее – 2 см, левое – 3 см, правое – 1,5 см, шрифт - Times New Roman, размер -12, интервал – одинарны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работка урока или занятия (для участников всех номинаций), формат – А4, поля: верхнее – 2 см, нижнее – 2 см, левое – 3 см, правое – 1,5 см, шрифт - Times New Roman, размер -12, интервал – одинарный., в том числе и на электронном носителе; (сдается к дате проведе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татья для публикации в методическом журнале НМЦ (для участников всех номинаций), объемом не более 10 печатных страниц при параметрах: формат – А4, поля: верхнее – 2 см, нижнее – 2 см, левое – 3 см, правое – 1,5 см, шрифт - Times New Roman, размер -12, интервал – одинарный </w:t>
      </w:r>
    </w:p>
    <w:p>
      <w:pPr>
        <w:pStyle w:val="Normal"/>
        <w:tabs>
          <w:tab w:val="clear" w:pos="708"/>
          <w:tab w:val="left" w:pos="6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4.Кандидаты для участия в номинации «Сердце отдаю детям» представляют в районную конкурсную комиссию следующие материалы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ку от учреждения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тавление, где должна быть отражена краткая характеристика профессиональных достижений участника, сведения о конкретной значимости деятельности  (актуальности и результативности) и практического использования опыта (выступления на районных, городских семинарах, публикации и печатные труды)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тодические материалы: </w:t>
      </w:r>
    </w:p>
    <w:p>
      <w:pPr>
        <w:pStyle w:val="TextBodyIndent"/>
        <w:tabs>
          <w:tab w:val="clear" w:pos="708"/>
          <w:tab w:val="left" w:pos="2136" w:leader="none"/>
        </w:tabs>
        <w:spacing w:before="0" w:after="0"/>
        <w:ind w:left="177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образовательные программы, программы деятельности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амоанализ (за последние 3 года работы)</w:t>
      </w:r>
    </w:p>
    <w:p>
      <w:pPr>
        <w:pStyle w:val="Normal"/>
        <w:tabs>
          <w:tab w:val="clear" w:pos="708"/>
          <w:tab w:val="left" w:pos="6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5. Все материалы предоставляются в печатном и электронном виде (кроме копий наградных документов). Электронный носитель не возвращается.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.Организация и проведение Конкурса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54" w:after="0"/>
        <w:ind w:left="313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Номинация «Педагогические надежды»</w:t>
      </w:r>
    </w:p>
    <w:p>
      <w:pPr>
        <w:pStyle w:val="Normal"/>
        <w:shd w:fill="FFFFFF" w:val="clear"/>
        <w:spacing w:before="54" w:after="0"/>
        <w:ind w:left="313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1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222"/>
        <w:gridCol w:w="3832"/>
        <w:gridCol w:w="142"/>
        <w:gridCol w:w="137"/>
        <w:gridCol w:w="183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ур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I</w:t>
            </w:r>
          </w:p>
        </w:tc>
      </w:tr>
      <w:tr>
        <w:trPr>
          <w:trHeight w:val="286" w:hRule="exac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6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Учитель-предметник»</w:t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Учитель-лидер»</w:t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3" w:right="0" w:hanging="0"/>
              <w:jc w:val="center"/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«Самопрезентация»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Грани таланта»</w:t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Цель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napToGrid w:val="false"/>
              <w:spacing w:lineRule="exact" w:line="252" w:before="7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ценить уровень профессионального мастерства конкурсанта</w:t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4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 xml:space="preserve">Оценить ценностные мотивы выбора профессии конкурсантом и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творческие интересы конкурсанта вне педагогической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деятельности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.</w:t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а проведения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Проведение урока по предмету: </w:t>
            </w: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  <w:t xml:space="preserve">(класс и предмет выбирает конкурсант согласно заполненной анкете). Те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рока должна соответствовать календарному плану изучения материала в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разовательном учреждении, являющемся конкурсной площад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56"/>
              <w:ind w:left="36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родолжительность – 45 мину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>Осуществление самоанализа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zxx" w:bidi="ar-SA"/>
              </w:rPr>
              <w:t xml:space="preserve"> урока (продолжительность</w:t>
            </w: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 xml:space="preserve"> – 10 минут, из них 5 минут – ответы на вопросы жюри).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spacing w:before="54" w:after="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 xml:space="preserve">Выполнение творческого домашнего задания – рассказа «Мой путь в профессию»(в свободной форме)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(продолжительность – до 10 минут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before="54" w:after="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ворческий рассказ «Мой путь в профессию» (до 3 страниц) для публикации в методическом журнале НМЦ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орма проведения произво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(продолжительность – до 15 минут).</w:t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ы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результатам первого тура определяютс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участников, набравших наибольшее количество баллов.</w:t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о сумме баллов первого, второго и третьего туров определяются три дипломанта, два лауреата и один победитель конкурса.</w:t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ертиза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чая группа экспертов</w:t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Конкурсная комиссия, рабочая группа экспертов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Номинация «Учитель года  Выборгского района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1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4"/>
        <w:gridCol w:w="13"/>
        <w:gridCol w:w="5128"/>
        <w:gridCol w:w="584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уры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I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IE" w:eastAsia="zxx" w:bidi="ar-SA"/>
              </w:rPr>
              <w:t>III</w:t>
            </w:r>
          </w:p>
        </w:tc>
      </w:tr>
      <w:tr>
        <w:trPr>
          <w:trHeight w:val="584" w:hRule="exac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Учитель-предметник»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углый стол</w:t>
            </w:r>
          </w:p>
        </w:tc>
      </w:tr>
      <w:tr>
        <w:trPr>
          <w:trHeight w:val="838" w:hRule="exac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тавле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пыта работы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учебного занятия (урока) по предмету</w:t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 xml:space="preserve">Выявить участника конкурса, способного выполнять миссию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лидера педагогической общественности Санкт-Петербурга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а проведения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20" w:leader="none"/>
                <w:tab w:val="left" w:pos="1483" w:leader="none"/>
              </w:tabs>
              <w:snapToGrid w:val="false"/>
              <w:spacing w:lineRule="exact" w:line="256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езентация опыта работы (продолжительность –до 15 минут включая 5 минут на ответы жюри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тья для публикации в методическом журнале НМЦ (до 10 страниц)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Проведение урока по предмету </w:t>
            </w: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  <w:t xml:space="preserve">(класс и предмет выбирает конкурсант, согласно заполненной анкете). Те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рока, должна соответствовать календарному плану изучения материала в образовательном учреждении, являющемся конкурсной площадкой (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родолжительность – 45 мину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20" w:leader="none"/>
                <w:tab w:val="left" w:pos="1086" w:leader="none"/>
              </w:tabs>
              <w:spacing w:lineRule="exact" w:line="256"/>
              <w:ind w:left="720" w:right="0" w:hanging="360"/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  <w:t>Осуществление самоанализа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3" w:leader="none"/>
                <w:tab w:val="left" w:pos="1806" w:leader="none"/>
              </w:tabs>
              <w:spacing w:lineRule="exact" w:line="256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zxx" w:bidi="ar-SA"/>
              </w:rPr>
              <w:t>(продолжительность</w:t>
            </w: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>– 10 минут, из них 5 минут – ответы на вопросы жюри)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Участие в круглом стол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по проблеме образования,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тем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которого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формулируется конкурсной комиссией в начале проведения тур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snapToGrid w:val="false"/>
              <w:spacing w:lineRule="exact" w:line="25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результатам первого и второго тура определяютс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астники, набравших наибольшее количество баллов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о сумме баллов первого, второго и третьего  туров определяются три дипломанта, два лауреата и один победитель конкурса.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ертиза</w:t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чая группа экспертов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Конкурсная комиссия, рабочая группа экспертов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94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94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94" w:after="0"/>
        <w:jc w:val="center"/>
        <w:rPr>
          <w:rFonts w:eastAsia="Times New Roman" w:cs="Times New Roman"/>
          <w:color w:val="000000"/>
          <w:spacing w:val="-1"/>
          <w:sz w:val="24"/>
          <w:szCs w:val="24"/>
          <w:lang w:val="en-IE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en-IE" w:eastAsia="zxx" w:bidi="ar-SA"/>
        </w:rPr>
      </w:r>
    </w:p>
    <w:p>
      <w:pPr>
        <w:pStyle w:val="Normal"/>
        <w:shd w:fill="FFFFFF" w:val="clear"/>
        <w:spacing w:before="94" w:after="0"/>
        <w:jc w:val="center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94" w:after="0"/>
        <w:jc w:val="center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94" w:after="0"/>
        <w:jc w:val="center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94" w:after="0"/>
        <w:jc w:val="center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4.3. Номинация  «</w:t>
      </w:r>
      <w:r>
        <w:rPr/>
        <w:t>Гармония, благополучие, поддержка»</w:t>
      </w:r>
    </w:p>
    <w:tbl>
      <w:tblPr>
        <w:tblW w:w="1542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29"/>
        <w:gridCol w:w="4079"/>
        <w:gridCol w:w="169"/>
        <w:gridCol w:w="395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ур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I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IE" w:eastAsia="zxx" w:bidi="ar-SA"/>
              </w:rPr>
              <w:t>III</w:t>
            </w:r>
          </w:p>
        </w:tc>
      </w:tr>
      <w:tr>
        <w:trPr>
          <w:trHeight w:val="286" w:hRule="exact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Психолог - помогающая профессия»</w:t>
            </w:r>
          </w:p>
        </w:tc>
        <w:tc>
          <w:tcPr>
            <w:tcW w:w="8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«Искусство психологической помощи»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spacing w:lineRule="exact" w:line="252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убличная лекция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ru-RU" w:eastAsia="zxx" w:bidi="ar-SA"/>
              </w:rPr>
              <w:t>Психологический ринг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Цель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napToGrid w:val="false"/>
              <w:spacing w:lineRule="exact" w:line="252" w:before="7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ценить уровень профессионального мастерства конкурсанта</w:t>
            </w:r>
          </w:p>
        </w:tc>
        <w:tc>
          <w:tcPr>
            <w:tcW w:w="8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пределение ориентиров профессиональной  деятельности конкурсанта.</w:t>
            </w:r>
          </w:p>
          <w:p>
            <w:pPr>
              <w:pStyle w:val="Normal"/>
              <w:shd w:fill="FFFFFF" w:val="clear"/>
              <w:spacing w:lineRule="exact" w:line="252"/>
              <w:ind w:left="0" w:right="43" w:hanging="0"/>
              <w:jc w:val="center"/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а проведения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Проведение занятия в образовательном учреждении конкурсанта. </w:t>
            </w: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  <w:t xml:space="preserve">Те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нятия должна соответствовать календарному плану проведения занятий в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разовательном учреждении (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родолжительность – до 30 мину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>Осуществление самоанализа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zxx" w:bidi="ar-SA"/>
              </w:rPr>
              <w:t xml:space="preserve"> занятия (продолжительность</w:t>
            </w: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 xml:space="preserve"> – 10 минут, из них 5 минут – ответы на вопросы жюри).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  <w:tab w:val="left" w:pos="1462" w:leader="none"/>
              </w:tabs>
              <w:snapToGrid w:val="false"/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Выступление с публичной лекцией по теме: </w:t>
            </w: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eastAsia="zxx" w:bidi="ar-SA"/>
              </w:rPr>
              <w:t>«Защита психологической технологии»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 (продолжительность – до 10 минут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  <w:tab w:val="left" w:pos="1462" w:leader="none"/>
              </w:tabs>
              <w:snapToGrid w:val="false"/>
              <w:spacing w:lineRule="exact" w:line="256"/>
              <w:ind w:left="720" w:right="0" w:hanging="360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Статья для публикации в методическом журнале НМЦ (до 10 страни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spacing w:lineRule="exact" w:line="252"/>
              <w:rPr>
                <w:rFonts w:eastAsia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Участие в психологическом ринг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в формате проблемно-ориентированного краткосрочного консультирования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тем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которого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формулируется конкурсной комиссией в начале проведения тур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(продолжительность – 15 минут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ы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результатам первого тура определяютс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участников, набравших наибольшее количество баллов.</w:t>
            </w:r>
          </w:p>
        </w:tc>
        <w:tc>
          <w:tcPr>
            <w:tcW w:w="8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о сумме баллов первого, второго туров определяются три дипломанта, два лауреата и один победитель конкурса.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ертиза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фессиональное жюри</w:t>
            </w:r>
          </w:p>
        </w:tc>
        <w:tc>
          <w:tcPr>
            <w:tcW w:w="8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Конкурсная комиссия, общественное жюри (могут привлекаться члены профессионального жюри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4. Номинация «Воспитатель года Выборгского района»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90"/>
        <w:gridCol w:w="37"/>
        <w:gridCol w:w="9293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</w:p>
        </w:tc>
      </w:tr>
      <w:tr>
        <w:trPr>
          <w:trHeight w:val="286" w:hRule="exac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Педагог - мастер своего дела»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ставление опыта работы</w:t>
            </w:r>
          </w:p>
        </w:tc>
        <w:tc>
          <w:tcPr>
            <w:tcW w:w="92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занятия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</w:t>
            </w:r>
          </w:p>
        </w:tc>
        <w:tc>
          <w:tcPr>
            <w:tcW w:w="1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уровень профессионального мастерства конкурсанта</w:t>
            </w:r>
          </w:p>
        </w:tc>
      </w:tr>
      <w:tr>
        <w:trPr>
          <w:trHeight w:val="16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а проведени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зентация опыта работы (продолжительность 20 минут, включая 5 минут на ответы жюри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тья для публикации в методическом журнале НМЦ (до 10 листов)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открытого занятия. Тема занятия должна соответствовать календарному плану образовательной деятельности в дошкольном учреждении (продолжительность занятия в соответствии с СанПиН 2.4.1.1249-03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уществление самоанализа занятия (продолжительность – 10 минут, из них 5 минут – ответы на вопросы жюри).</w:t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ы</w:t>
            </w:r>
          </w:p>
        </w:tc>
        <w:tc>
          <w:tcPr>
            <w:tcW w:w="1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результатам первого  и второго тура определяются 6 участников, набравших наибольшее количество баллов: три дипломанта, два лауреата, победитель</w:t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ертиза</w:t>
            </w:r>
          </w:p>
        </w:tc>
        <w:tc>
          <w:tcPr>
            <w:tcW w:w="1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фессиональное жюри</w:t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center" w:pos="7426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130" w:leader="none"/>
          <w:tab w:val="center" w:pos="7426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5. Номинация «Образовательное учреждение  года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1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510"/>
        <w:gridCol w:w="4425"/>
        <w:gridCol w:w="5831"/>
        <w:gridCol w:w="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ур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IE" w:eastAsia="zxx" w:bidi="ar-SA"/>
              </w:rPr>
              <w:t>II</w:t>
            </w:r>
          </w:p>
        </w:tc>
      </w:tr>
      <w:tr>
        <w:trPr>
          <w:trHeight w:val="838" w:hRule="exac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зентация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терство, творчество, успех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углый стол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умение обобщать свой опыт, его актуальность и результативность, профессиональную компетентность педагогического коллектив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способность педагогического коллектива публично демонстрировать опыт работы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 xml:space="preserve">Выявить участника конкурса, способного выполнять миссию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лидера образования Выборгского района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а провед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20" w:leader="none"/>
                <w:tab w:val="left" w:pos="1483" w:leader="none"/>
              </w:tabs>
              <w:snapToGrid w:val="false"/>
              <w:spacing w:lineRule="exact" w:line="256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езентация опыта работы (продолжительность – 15 минут включая 5 минут на ответы жюри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тья для публикации в методическом журнале НМЦ (до 10 страниц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20" w:leader="none"/>
                <w:tab w:val="left" w:pos="803" w:leader="none"/>
              </w:tabs>
              <w:snapToGrid w:val="false"/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ведение коллективного творческого дела  (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родолжительность – 45 мину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20" w:leader="none"/>
                <w:tab w:val="left" w:pos="1086" w:leader="none"/>
              </w:tabs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  <w:t xml:space="preserve">Осуществление самоанализа творческого дела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zxx" w:bidi="ar-SA"/>
              </w:rPr>
              <w:t>(продолжительность</w:t>
            </w: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>– 10 минут, из них 5 минут – ответы на вопросы жюри).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Участие в круглом стол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по теме «Творческий коллектив – залог успешного функционирования образовательного учрежд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snapToGrid w:val="false"/>
              <w:spacing w:lineRule="exact" w:line="25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ы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результатам первого и второго тура определяютс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участников, набравших наибольшее количество баллов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о сумме баллов первого, второго, третьего  туров определяются три дипломанта, два лауреата и один победитель конкурса.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ертиза</w:t>
            </w:r>
          </w:p>
        </w:tc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чая группа экспертов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Конкурсная комиссия, рабочая группа экспертов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6. Номинация  «Руководитель образовательного учреждения»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1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35"/>
        <w:gridCol w:w="5245"/>
        <w:gridCol w:w="4586"/>
        <w:gridCol w:w="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уры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I</w:t>
            </w:r>
          </w:p>
        </w:tc>
      </w:tr>
      <w:tr>
        <w:trPr>
          <w:trHeight w:val="838" w:hRule="exac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зентац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 – стратег и тактик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 - лидер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умение обощать свой опыт, его актуальность и результативность, профессиональную компетентность руководител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способность способность руководителя публично демонстрировать  опыт работы педагогического коллектива, личный вклад в работу ОУ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Выявить участника конкурса, способного представлять инновационную деятельность ОУ на городском и других уровнях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а проведения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20" w:leader="none"/>
                <w:tab w:val="left" w:pos="1483" w:leader="none"/>
              </w:tabs>
              <w:snapToGrid w:val="false"/>
              <w:spacing w:lineRule="exact" w:line="256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езентация опыта работы (продолжительность –до 15 минут включая 5 минут на ответы жюри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тья для публикации в методическом журнале НМЦ (до 10 страниц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20" w:leader="none"/>
                <w:tab w:val="left" w:pos="803" w:leader="none"/>
              </w:tabs>
              <w:snapToGrid w:val="false"/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ведение колеективного творческого дела, руководимого конкурсантом  (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родолжительность – до 45 мину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20" w:leader="none"/>
                <w:tab w:val="left" w:pos="1086" w:leader="none"/>
              </w:tabs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  <w:t xml:space="preserve">Осуществление самоанализа творческого дела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zxx" w:bidi="ar-SA"/>
              </w:rPr>
              <w:t>(продолжительность</w:t>
            </w: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>– 10 минут, из них 5 минут – ответы на вопросы жюри)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Участие в круглом стол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по теме «Стратегия собственной управленческой деятель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snapToGrid w:val="false"/>
              <w:spacing w:lineRule="exact" w:line="25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ы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о сумме баллов первого, второго, третьего  туров определяются три дипломанта, два лауреата и один победитель конкурса.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ертиза</w:t>
            </w:r>
          </w:p>
        </w:tc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чая группа экспертов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Конкурсная комиссия, рабочая группа экспертов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 Номинация  «Презентация педагогических идей и проектов»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1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35"/>
        <w:gridCol w:w="5245"/>
        <w:gridCol w:w="4586"/>
        <w:gridCol w:w="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уры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I</w:t>
            </w:r>
          </w:p>
        </w:tc>
      </w:tr>
      <w:tr>
        <w:trPr>
          <w:trHeight w:val="838" w:hRule="exac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зентац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терство, творчество, успех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 - лидер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умение обобщать свой опыт, его актуальность и результативность, перспективность развития, профессиональную компетентность творческой групп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способность способность  участников публично демонстрировать  опыт работы творческой группы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eastAsia="zxx" w:bidi="ar-SA"/>
              </w:rPr>
              <w:t>Выявить участников конкурса, способных стать лидерами образования Выборгского района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а проведения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20" w:leader="none"/>
                <w:tab w:val="left" w:pos="1483" w:leader="none"/>
              </w:tabs>
              <w:snapToGrid w:val="false"/>
              <w:spacing w:lineRule="exact" w:line="256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езентация опыта работы (продолжительность –до 15 минут включая 5 минут на ответы жюри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тья для публикации в методическом журнале НМЦ (до 10 страниц) по освещению актуальности модели проекта и практической его значимости в развитии образовательной системы райо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20" w:leader="none"/>
                <w:tab w:val="left" w:pos="803" w:leader="none"/>
              </w:tabs>
              <w:snapToGrid w:val="false"/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ведение колеективного творческого дела в рамках заявленной идеи или проета  (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родолжительность – до 45 мину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20" w:leader="none"/>
                <w:tab w:val="left" w:pos="1086" w:leader="none"/>
              </w:tabs>
              <w:spacing w:lineRule="exact" w:line="256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eastAsia="zxx" w:bidi="ar-SA"/>
              </w:rPr>
              <w:t xml:space="preserve">Осуществление самоанализа творческого дела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zxx" w:bidi="ar-SA"/>
              </w:rPr>
              <w:t>(продолжительность</w:t>
            </w:r>
            <w:r>
              <w:rPr>
                <w:rFonts w:eastAsia="Times New Roman" w:cs="Times New Roman"/>
                <w:color w:val="auto"/>
                <w:spacing w:val="6"/>
                <w:sz w:val="24"/>
                <w:szCs w:val="24"/>
                <w:lang w:val="ru-RU" w:eastAsia="zxx" w:bidi="ar-SA"/>
              </w:rPr>
              <w:t>– 10 минут, из них 5 минут – ответы на вопросы жюри)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Участие в круглом стол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по теме «Творческие группы – инициаторы проектной и исследовательской деятельности педагогического коллекти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snapToGrid w:val="false"/>
              <w:spacing w:lineRule="exact" w:line="25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ы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По сумме баллов первого, второго, третьего  туров определяются три дипломанта, два лауреата и один победитель конкурса.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54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ертиза</w:t>
            </w:r>
          </w:p>
        </w:tc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чая группа экспертов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napToGrid w:val="false"/>
              <w:spacing w:lineRule="exact" w:line="256" w:before="4" w:after="0"/>
              <w:jc w:val="cente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>Конкурсная комиссия, рабочая группа экспертов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8. Номинация «Сердце отдаю детям»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/>
      </w:pPr>
      <w:r>
        <w:rPr/>
        <w:t>Для подноминаций «Педагог-мастер», «Социально-педагогическая деятельность», «Дебют»</w:t>
      </w:r>
    </w:p>
    <w:tbl>
      <w:tblPr>
        <w:tblW w:w="15519" w:type="dxa"/>
        <w:jc w:val="left"/>
        <w:tblInd w:w="-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3588"/>
        <w:gridCol w:w="3312"/>
        <w:gridCol w:w="2433"/>
        <w:gridCol w:w="3863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уры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I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II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III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IV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амопрезент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«Мое педагогическое кредо»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едставление образовательной программы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рытое занятие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дагогический экспромт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ль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пределение ориентиров педагогической деятельности конкурсанта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мение конкурсанта представить цель и результативность своей образовательной программы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Оценить уровень профессионально-личностных качеств конкурсанта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Оценить уровень профессиональных качеств конкурсанта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орма проведения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ступление с использованием разнообразных сценических форм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езентация программы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открытого занятия по заранее объявленной теме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чна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зультаты</w:t>
            </w:r>
          </w:p>
        </w:tc>
        <w:tc>
          <w:tcPr>
            <w:tcW w:w="131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о сумме баллов четырех туров </w:t>
            </w: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eastAsia="zxx" w:bidi="ar-SA"/>
              </w:rPr>
              <w:t>конкурсная комиссия двух лауреатов и одного победителя конкурса.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кспертиза</w:t>
            </w:r>
          </w:p>
        </w:tc>
        <w:tc>
          <w:tcPr>
            <w:tcW w:w="9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eastAsia="zxx" w:bidi="ar-SA"/>
              </w:rPr>
              <w:t>Конкурсная комисси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фессиональное жюр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" w:after="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4.6. Для проведения  открытых уроков, занятий, творческих дел составляется график , очередность выступления на презентациях опыта работы определяется жеребьевкой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4.7 Если финалисты получили равное количество баллов, право решающего голоса имеет председатель конкурсной комиссии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29" w:leader="none"/>
        </w:tabs>
        <w:jc w:val="center"/>
        <w:rPr>
          <w:rFonts w:eastAsia="Times New Roman" w:cs="Times New Roman"/>
          <w:b/>
          <w:b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4"/>
          <w:szCs w:val="24"/>
          <w:lang w:val="ru-RU" w:eastAsia="zxx" w:bidi="ar-SA"/>
        </w:rPr>
        <w:t>5. Организационный комитет конкурса</w:t>
      </w:r>
    </w:p>
    <w:p>
      <w:pPr>
        <w:pStyle w:val="Normal"/>
        <w:shd w:fill="FFFFFF" w:val="clear"/>
        <w:spacing w:before="5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5.1. Подготовку и проведение конкурса осуществляет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оргкомитет, в состав которого входят председатель, заместитель предсе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дателя, ответственный секретарь и члены оргкомитета. </w:t>
      </w:r>
    </w:p>
    <w:p>
      <w:pPr>
        <w:pStyle w:val="Normal"/>
        <w:shd w:fill="FFFFFF" w:val="clear"/>
        <w:spacing w:before="50" w:after="0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Оргкомитет формируется о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тделом образования администрации Выборгского района.</w:t>
      </w:r>
    </w:p>
    <w:p>
      <w:pPr>
        <w:pStyle w:val="Normal"/>
        <w:shd w:fill="FFFFFF" w:val="clear"/>
        <w:tabs>
          <w:tab w:val="clear" w:pos="708"/>
          <w:tab w:val="left" w:pos="49" w:leader="none"/>
        </w:tabs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4"/>
          <w:lang w:val="ru-RU" w:eastAsia="zxx" w:bidi="ar-SA"/>
        </w:rPr>
        <w:t xml:space="preserve">5.2.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Функции оргкомите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утверждает составы конкурсных комиссий, рабочих групп экспертов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в целях получения объективной оценки уровня профессионального мастерства конкурса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формирует список победителей и лауреатов конкурса для награ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организует торжественную церемонию награждения победителей и лауреатов конкур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вносит предложения по распространению передового педагогического опыта участников конкурса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5.3. Председатель оргкомитета обяз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осуществлять контроль за соблюдением Положения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консультировать членов оргкомитета по вопросам содержания конкурса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5.4. Председатель оргкомитета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представлять результаты конкурса обществ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делегировать часть своих полномочий заместителю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5.5. Члены оргкомитета обяза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 xml:space="preserve">соблюдать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оложение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голосовать индивидуально и открыт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не пропускать заседания без уважительной причи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20" w:leader="none"/>
        </w:tabs>
        <w:suppressAutoHyphens w:val="false"/>
        <w:ind w:left="132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не использовать после завершения конкурса представленные на нём материалы и сведения об участниках без их разрешения.</w:t>
      </w:r>
    </w:p>
    <w:p>
      <w:pPr>
        <w:pStyle w:val="Normal"/>
        <w:shd w:fill="FFFFFF" w:val="clear"/>
        <w:tabs>
          <w:tab w:val="clear" w:pos="708"/>
          <w:tab w:val="left" w:pos="-251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5.6. Заседания оргкомитета проводятся перед началом конкурса и после его окончания. При необходимости проводятся внеочередные, выездные заседания оргкомитета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5.7.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Решение оргкомитета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. Решение оформляется протоколом за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подписью председателя и ответственного секретаря.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5.8.  В случае отсутствия на заседании председателя его функции вы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2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6. Конкурсная комиссия</w:t>
      </w:r>
    </w:p>
    <w:p>
      <w:pPr>
        <w:pStyle w:val="Normal"/>
        <w:shd w:fill="FFFFFF" w:val="clear"/>
        <w:spacing w:before="5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6.1. Подготовку и проведение конкурса по каждой номинации осуществляет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конкурсная комиссия, в состав которого входят председатель, заместитель предсе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дателя, ответственный секретарь и члены конкурсной комиссии. </w:t>
      </w:r>
    </w:p>
    <w:p>
      <w:pPr>
        <w:pStyle w:val="Normal"/>
        <w:shd w:fill="FFFFFF" w:val="clear"/>
        <w:tabs>
          <w:tab w:val="clear" w:pos="708"/>
          <w:tab w:val="left" w:pos="49" w:leader="none"/>
        </w:tabs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4"/>
          <w:lang w:val="ru-RU" w:eastAsia="zxx" w:bidi="ar-SA"/>
        </w:rPr>
        <w:t xml:space="preserve">6.2.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Функции конкурсной комисс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утверждает составы рабочих групп экспертов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в целях получения объективной оценки уровня профессионального мастерства конкурса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формирует список победителей и лауреатов конкур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организует торжественную церемонию награждения победителей и лауреатов конкур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вносит предложения по распространению передового педагогического опыта участников конкурса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6.3. Председатель конкурсной комиссии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осуществлять контроль за соблюдением Положения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консультировать членов конкурсной комиссии по вопросам содержания конкурса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6.4. Председатель конкурсной комиссии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представлять результаты конкурса обще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делегировать часть своих полномочий заместителю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6.5. Члены конкурсной комиссии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 xml:space="preserve">соблюдать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оложен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голосовать индивидуально и открыт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не пропускать заседания без уважительной прич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не использовать после завершения конкурса представленные на нём материалы и сведения об участниках без их разрешения.</w:t>
      </w:r>
    </w:p>
    <w:p>
      <w:pPr>
        <w:pStyle w:val="Normal"/>
        <w:shd w:fill="FFFFFF" w:val="clear"/>
        <w:tabs>
          <w:tab w:val="clear" w:pos="708"/>
          <w:tab w:val="left" w:pos="-251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6.6. Заседания конкурсной комиссии проводятся перед началом конкурса и после его окончания. При необходимости проводятся внеочередные, выездные заседания конкурсной комиссии.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6.7.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Решение конкурсной комиссии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. Решение оформляется протоколом за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подписью председателя и ответственного секретаря.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6" w:leader="none"/>
        </w:tabs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6.8.  В случае отсутствия на заседании председателя его функции выполняет заместитель председателяю</w:t>
      </w:r>
    </w:p>
    <w:p>
      <w:pPr>
        <w:pStyle w:val="Normal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-131" w:leader="none"/>
          <w:tab w:val="left" w:pos="562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 Рабочая группа экспертов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1. Для проведения экспертизы, обобщения ее результатов и подготовки проекта решения конкурсной комиссии по каждой номинации создается рабочая группа экспертов. В состав рабочей группы могут быть включены члены районной конкурсной комиссии, а также руководящие и педагогические работники образовательных учреждений, методисты ГОУ НМЦ, победители, лауреаты районных, городских Конкурсов педагогических достижений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Рабочие группы экспертов формируются на заседании конкурсной комиссии перед началом каждого тура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3. Функции рабочей группы экспертов: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частие в организации и проведении экспертизы профессиональной деятельности конкурсантов;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полнение оценочных ведомостей по результатам проведенной экспертизы;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дведение итогов по каждому туру Конкурса;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ормирование информационной базы данных по каждой номинации;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зработка проекта решений для дальнейшего утверждения районной конкурсной комиссией;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дготовка предложений по совершенствованию организации и содержания Конкурса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4. С целью объективности экспертизы по каждой номинации разработаны критерии оценки, согласно приложению 2 к настоящему Положению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итерии оценки в Конкурсе образовательных программ разрабатываются конкурсной комиссией</w:t>
      </w:r>
    </w:p>
    <w:p>
      <w:pPr>
        <w:pStyle w:val="Normal"/>
        <w:tabs>
          <w:tab w:val="clear" w:pos="708"/>
          <w:tab w:val="left" w:pos="5629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2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8. Подведение итогов Конкурса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 По сумме всех туров Конкурса конкурсной комиссией определяются победитель, два лауреата и три дипломанта в каждой номинации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 По представлению Оргкомитета конкурса издается приказ администрации района о награждении победителей, лауреатов и дипломантов Конкурса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 Победитель или лауреат Конкурса в каждой отдельной номинации направляется на городской конкурс педагогических достижений Санкт-Петербурга.</w:t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2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29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иложение 1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Положению о конкурсе педагогических достижений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ыборгского района Санкт-Петербурга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частника конкурса педагогических достижений</w:t>
      </w:r>
    </w:p>
    <w:p>
      <w:pPr>
        <w:pStyle w:val="Heading1"/>
        <w:tabs>
          <w:tab w:val="left" w:pos="0" w:leader="none"/>
          <w:tab w:val="left" w:pos="64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ыборгского района Санкт-Петербурга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( для участников в номинациях «Педагогические надежды», «Учитель года Выборгского района», «Воспитатель года Выборгского района», «Гармония, благополучие, поддержка»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минация 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амилия, имя, отчество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есто работы 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рождения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разование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(Наименование учебного заведения, факультет, год окончания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валификационная категория_____________    Педагогический стаж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вания, награды, премии, ученая степень 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(названия и даты получения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убликации, в том числе книги, брошюры, статьи и т.д. 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ведения о повышении квалификации 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дагогическое кредо 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влечения и хобби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явка на предмет и класс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position w:val="10"/>
        </w:rPr>
        <w:t xml:space="preserve"> </w:t>
      </w:r>
      <w:r>
        <w:rPr>
          <w:position w:val="10"/>
        </w:rPr>
        <w:t xml:space="preserve"> </w:t>
      </w:r>
      <w:r>
        <w:rPr>
          <w:position w:val="4"/>
          <w:sz w:val="28"/>
          <w:szCs w:val="28"/>
        </w:rPr>
        <w:t xml:space="preserve"> </w:t>
      </w:r>
      <w:r>
        <w:rPr>
          <w:sz w:val="20"/>
          <w:szCs w:val="20"/>
          <w:vertAlign w:val="subscript"/>
        </w:rPr>
        <w:t>для номинаций «Педагогические надежды», «Учитель года Выборгского района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ополнительные сведения. Факты, достойные упоминания. 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нтактная информация</w:t>
      </w:r>
    </w:p>
    <w:p>
      <w:pPr>
        <w:pStyle w:val="Normal"/>
        <w:rPr/>
      </w:pPr>
      <w:r>
        <w:rPr/>
        <w:t xml:space="preserve">Мобильный телефон___________________________  </w:t>
      </w:r>
    </w:p>
    <w:p>
      <w:pPr>
        <w:pStyle w:val="Normal"/>
        <w:rPr/>
      </w:pPr>
      <w:r>
        <w:rPr/>
        <w:t>Домашний телефон _____________________________</w:t>
      </w:r>
    </w:p>
    <w:p>
      <w:pPr>
        <w:pStyle w:val="Normal"/>
        <w:rPr/>
      </w:pPr>
      <w:r>
        <w:rPr/>
        <w:t>e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______________________                                                       ___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подпись участника конкурса                                                                                                                                       расшифровка подписи</w:t>
      </w:r>
    </w:p>
    <w:p>
      <w:pPr>
        <w:pStyle w:val="Normal"/>
        <w:rPr/>
      </w:pPr>
      <w:r>
        <w:rPr/>
        <w:t>«_____»________________ 2010 г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частника конкурса педагогических достижений</w:t>
      </w:r>
    </w:p>
    <w:p>
      <w:pPr>
        <w:pStyle w:val="Heading1"/>
        <w:tabs>
          <w:tab w:val="left" w:pos="0" w:leader="none"/>
          <w:tab w:val="left" w:pos="64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ыборгского района Санкт-Петербурга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( для участников в номинациях «Руководитель образовательного учреждения», «Образовательное учреждение года», «Презентация творческих идей и проектов»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минация 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№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ОУ 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амилия, имя, отчество участников, должность  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нтактная информац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Телефон домашний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Телефон мобильный ______________________</w:t>
      </w:r>
    </w:p>
    <w:p>
      <w:pPr>
        <w:pStyle w:val="Normal"/>
        <w:rPr/>
      </w:pPr>
      <w:r>
        <w:rPr>
          <w:b/>
          <w:bCs/>
          <w:lang w:val="en-IE"/>
        </w:rPr>
        <w:t>Email</w:t>
      </w:r>
      <w:r>
        <w:rPr>
          <w:b/>
          <w:bCs/>
        </w:rPr>
        <w:t xml:space="preserve"> 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_______________________________                     Подпись 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 участие в районном конкурсе педагогических достижени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«Сердце отдаю детям»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амилия, имя, отчеств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мин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разова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сто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правленность образовательной деятельности  (декоративно-прикладное творчество, художественная, спортивная, музыкальная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звание коллектива, объединения, студии и т.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дагогический стаж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актная информаци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учреждения</w:t>
        <w:tab/>
        <w:tab/>
        <w:tab/>
        <w:tab/>
        <w:tab/>
        <w:tab/>
        <w:t>/подпись/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648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15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648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6480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 техническое обеспечение конкурсных выступл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минация 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О участника 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504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835"/>
        <w:gridCol w:w="2693"/>
        <w:gridCol w:w="3175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амо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ащита/высту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анят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Творческое задание</w:t>
            </w:r>
          </w:p>
        </w:tc>
      </w:tr>
      <w:tr>
        <w:trPr/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иложение 2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Положению о конкурсе педагогических достижений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ыборгского района Санкт-Петербург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итериальный аппара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Номинация « Педагогические надежды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Первый тур - «Учитель-предметник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>Цель тура: оценить уровень профессионального мастерства конкурсант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Проведение урока по предмету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0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7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Фундаментальность знания предм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лубина и оригинальность раскрытия темы учебного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владение предметом на современном уровн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метапредметность занятия, его направленность на формирование целостной картины мир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7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здание условий для само- и взаимообразования учащихся, использование учащимися разных типов и видов источников знаний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7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учащихс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организация взаимодействия учащихся между собо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рганизация сотрудничества между участниками учебного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оммуникативная культур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7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замысла и реально развернувшейся учебной ситуации, глубина и точность анализа учебного занятия и рефлексии своей деятельност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7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3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  <w:t xml:space="preserve">Второй тур </w:t>
      </w:r>
    </w:p>
    <w:p>
      <w:pPr>
        <w:pStyle w:val="Normal"/>
        <w:tabs>
          <w:tab w:val="clear" w:pos="708"/>
          <w:tab w:val="left" w:pos="480" w:leader="none"/>
        </w:tabs>
        <w:spacing w:before="54" w:after="0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  <w:t xml:space="preserve">«Самопрезентация» </w:t>
      </w:r>
    </w:p>
    <w:p>
      <w:pPr>
        <w:pStyle w:val="Normal"/>
        <w:tabs>
          <w:tab w:val="clear" w:pos="708"/>
          <w:tab w:val="left" w:pos="480" w:leader="none"/>
        </w:tabs>
        <w:spacing w:before="54" w:after="0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  <w:t>Выполнение творческого домашнего задания – рассказа «Мой путь в профессию»</w:t>
      </w:r>
    </w:p>
    <w:p>
      <w:pPr>
        <w:pStyle w:val="Normal"/>
        <w:tabs>
          <w:tab w:val="clear" w:pos="708"/>
          <w:tab w:val="left" w:pos="480" w:leader="none"/>
        </w:tabs>
        <w:spacing w:before="54" w:after="0"/>
        <w:jc w:val="center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  <w:t>(в свободной форме)</w:t>
      </w:r>
    </w:p>
    <w:p>
      <w:pPr>
        <w:pStyle w:val="Normal"/>
        <w:jc w:val="center"/>
        <w:rPr>
          <w:rFonts w:eastAsia="Times New Roman" w:cs="Times New Roman"/>
          <w:color w:val="auto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pacing w:val="1"/>
          <w:sz w:val="24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Цель тура: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  <w:t xml:space="preserve">Оценить ценностные мотивы выбора профессии конкурсантом и </w:t>
      </w: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 xml:space="preserve">творческие интересы конкурсанта вне педагогической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zxx" w:bidi="ar-SA"/>
        </w:rPr>
        <w:t>деятельности</w:t>
      </w:r>
    </w:p>
    <w:p>
      <w:pPr>
        <w:pStyle w:val="Normal"/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03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ind w:left="252" w:right="0" w:hanging="252"/>
              <w:jc w:val="both"/>
              <w:rPr>
                <w:rFonts w:eastAsia="Times New Roman" w:cs="Times New Roman"/>
                <w:color w:val="000000"/>
                <w:spacing w:val="-7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4"/>
                <w:szCs w:val="20"/>
                <w:lang w:val="en-US" w:eastAsia="zxx" w:bidi="ar-SA"/>
              </w:rPr>
              <w:t>1. Оригинальность  выполнения творческого задан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2. Внутреннее смысловое единство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4"/>
                <w:szCs w:val="20"/>
                <w:lang w:val="en-US" w:eastAsia="zxx" w:bidi="ar-SA"/>
              </w:rPr>
              <w:t>3.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 xml:space="preserve"> Композиционная свобода, способствующая раскрытию темы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4"/>
                <w:szCs w:val="20"/>
                <w:lang w:val="en-US" w:eastAsia="zxx" w:bidi="ar-SA"/>
              </w:rPr>
              <w:t xml:space="preserve">4.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Заявление своей педагогической позици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5. Креативность, нестандартность мышлен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 xml:space="preserve">6.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Культура использования научной литературы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4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7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Сила    убеждения:    живое    изложение,    умеет    заинтересовать, поддерживает визуальный контак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4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8. Эмоциональная стабильность: ведёт себя спокойно и уверенно, речь грамотная, чётка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4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9. Презентабельность выступления, его логическая завершённость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40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before="54" w:after="0"/>
        <w:jc w:val="center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  <w:t>«Грани таланта»</w:t>
      </w: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54" w:after="0"/>
        <w:jc w:val="center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>(форма проведения произвольная)</w:t>
      </w:r>
    </w:p>
    <w:p>
      <w:pPr>
        <w:pStyle w:val="Normal"/>
        <w:jc w:val="center"/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03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0"/>
                <w:lang w:val="en-US"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Общее впечат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40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итериальный аппара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минация «</w:t>
      </w:r>
      <w:r>
        <w:rPr>
          <w:rFonts w:eastAsia="Times New Roman" w:cs="Times New Roman"/>
          <w:b/>
          <w:bCs/>
          <w:color w:val="auto"/>
          <w:spacing w:val="-2"/>
          <w:sz w:val="24"/>
          <w:szCs w:val="24"/>
          <w:lang w:val="ru-RU" w:eastAsia="zxx" w:bidi="ar-SA"/>
        </w:rPr>
        <w:t>Учитель года Выборгского рай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en-US" w:eastAsia="zxx" w:bidi="ar-SA"/>
        </w:rPr>
        <w:t>Первый тур «Учитель - предметник»</w:t>
      </w:r>
    </w:p>
    <w:p>
      <w:pPr>
        <w:pStyle w:val="Normal"/>
        <w:jc w:val="center"/>
        <w:rPr>
          <w:rFonts w:eastAsia="Times New Roman" w:cs="Times New Roman"/>
          <w:color w:val="auto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  <w:t xml:space="preserve">Цель тура: </w:t>
      </w: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>Оценить уровень профессионально-личностных качеств конкурсанта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>«Представление опыта работы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Широта кругоз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Аналитическая компетент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ультура презен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  <w:t>«Проведение учебного занятия (урока) по предмету»</w:t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Фундаментальность знания предм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лубина и оригинальность раскрытия темы учебного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владение предметом на современном уров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метапредметность занятия, его направленность на формирование целостной картины ми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здание условий для само- и взаимообразования учащихся, использование учащимися разных типов и видов источников знани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рганизация взаимодействия учащихся между соб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рганизация сотрудничества между участниками учебного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оммуникативн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замысла и реально развернувшейся учебной ситуации, глубина и точность анализа учебного занятия и рефлексии свое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3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Третий </w:t>
      </w: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>тур  «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Круглый стол</w:t>
      </w: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  <w:t>»</w:t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shd w:fill="FFFFFF" w:val="clear"/>
        <w:ind w:left="133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zxx" w:bidi="ar-SA"/>
        </w:rPr>
        <w:t>Цель тура:</w:t>
      </w:r>
      <w:r>
        <w:rPr>
          <w:rFonts w:eastAsia="Times New Roman" w:cs="Times New Roman"/>
          <w:color w:val="000000"/>
          <w:spacing w:val="1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zxx" w:bidi="ar-SA"/>
        </w:rPr>
        <w:t xml:space="preserve">Выявить участника конкурса, способного выполнять миссию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  <w:t>лидера педагогической общественности Санкт-Петербурга</w:t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pacing w:val="-1"/>
          <w:sz w:val="24"/>
          <w:szCs w:val="20"/>
          <w:lang w:val="en-US" w:eastAsia="zxx" w:bidi="ar-SA"/>
        </w:rPr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Современность и оригинальность сужд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  <w:t>знание и понимание современных тенденций развития образования и обще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  <w:t>масштабность, глубина и оригинальность суждени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онструктивность и взвешенность предлож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  <w:t>умение предъявить свою позици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en-US" w:eastAsia="zxx" w:bidi="ar-SA"/>
              </w:rPr>
              <w:t>аргументированность, взвешенность и конструктивность предложени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</w:tc>
      </w:tr>
    </w:tbl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en-IE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pacing w:val="2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Номинация «Любовь, забота, доброта» </w:t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вый тур «Воспитатель  – мастер своего дела»</w:t>
      </w:r>
    </w:p>
    <w:p>
      <w:pPr>
        <w:pStyle w:val="Normal1"/>
        <w:bidi w:val="0"/>
        <w:spacing w:lineRule="auto" w:line="276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Цель тура: оценить уровень профессионального мастерства конкурсанта</w:t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вый тур «Представление опыта работы»</w:t>
      </w:r>
    </w:p>
    <w:p>
      <w:pPr>
        <w:pStyle w:val="Normal1"/>
        <w:bidi w:val="0"/>
        <w:spacing w:lineRule="auto" w:line="24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Широта кругоз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Аналитическая компетент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ультура презен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20</w:t>
            </w:r>
          </w:p>
        </w:tc>
      </w:tr>
    </w:tbl>
    <w:p>
      <w:pPr>
        <w:pStyle w:val="Normal1"/>
        <w:bidi w:val="0"/>
        <w:spacing w:lineRule="auto" w:line="240"/>
        <w:ind w:left="0" w:right="0" w:hanging="0"/>
        <w:jc w:val="left"/>
        <w:rPr>
          <w:rFonts w:eastAsia="Arial" w:cs="Times New Roman"/>
          <w:color w:val="auto"/>
          <w:sz w:val="2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1"/>
        <w:bidi w:val="0"/>
        <w:spacing w:lineRule="auto" w:line="240"/>
        <w:ind w:left="-36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торой тур  «Проведение занятия»</w:t>
      </w:r>
    </w:p>
    <w:p>
      <w:pPr>
        <w:pStyle w:val="Normal1"/>
        <w:bidi w:val="0"/>
        <w:spacing w:lineRule="auto" w:line="240"/>
        <w:ind w:left="-36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Фундаментальность знания предм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лубина и оригинальность раскрытия темы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владение темой занятия на современном уров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направленность занятия на формирование целостной картины мир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здание условий для всестороннего развития личности ребенка, формирования основ коммуникативной культур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воспитан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организация взаимодействия воспитанников между собо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рганизация сотрудничества между воспитанник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оммуникативн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замысла и реально развернувшейся ситуации во время проведения занятия, глубина и точность анализа занятия и рефлексии свое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35</w:t>
            </w:r>
          </w:p>
        </w:tc>
      </w:tr>
    </w:tbl>
    <w:p>
      <w:pPr>
        <w:pStyle w:val="Normal1"/>
        <w:bidi w:val="0"/>
        <w:spacing w:lineRule="auto" w:line="240"/>
        <w:ind w:left="-360" w:right="0" w:hanging="0"/>
        <w:jc w:val="center"/>
        <w:rPr>
          <w:rFonts w:eastAsia="Arial" w:cs="Times New Roman"/>
          <w:color w:val="auto"/>
          <w:sz w:val="2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Номинация «</w:t>
      </w:r>
      <w:r>
        <w:rPr>
          <w:rFonts w:eastAsia="Times New Roman" w:cs="Times New Roman"/>
          <w:b/>
          <w:color w:val="000000"/>
          <w:sz w:val="24"/>
          <w:szCs w:val="20"/>
          <w:lang w:val="en-US" w:eastAsia="zxx" w:bidi="ar-SA"/>
        </w:rPr>
        <w:t>Гармония, благополучие, поддержка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  <w:t>Первый тур - «Психолог – помогающая профессия»</w:t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  <w:t>«Проведение открытого занятия»</w:t>
      </w:r>
    </w:p>
    <w:p>
      <w:pPr>
        <w:pStyle w:val="Normal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zxx" w:bidi="ar-SA"/>
        </w:rPr>
        <w:t>Цель тура:</w:t>
      </w:r>
      <w:r>
        <w:rPr>
          <w:rFonts w:eastAsia="Times New Roman" w:cs="Times New Roman"/>
          <w:b/>
          <w:bCs/>
          <w:color w:val="000000"/>
          <w:spacing w:val="4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оценить уровень профессионального мастерства конкурсанта.</w:t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Общая культура (речь, манера поведения, внешний вид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Логичность в построении занят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Коммуникативная компетентность (умение слушать, слышать, устанавливать контакт, адекватно реагировать, умение общаться с аудиторией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Общая эрудиц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Профессиональная компетентность в сфере психологии и педагогик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Владение навыками коммуникативного взаимодействия (присоединение, тактичность, эмоциональность, принятие, толерантность, культура речи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Соответствие применяемых форм работы целеполаганию и их эффективность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Использование различных способов мотивации и поощрения обучающихся во время занятия, поддержание психологического комфор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Рациональное использование времени и смена видов деятельности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Степень психолого-педагогического, эстетического и воспитательного воздейств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Достижение поставленной цел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Соблюдение регламен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Второй тур  «Защита психолого-педагогической технологии»</w:t>
      </w:r>
    </w:p>
    <w:p>
      <w:pPr>
        <w:pStyle w:val="Normal"/>
        <w:jc w:val="center"/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zxx" w:bidi="ar-SA"/>
        </w:rPr>
        <w:t>Цель тура: выявить участника конкурса, способного выполнять миссию педагогической общественности Санкт-Петербурга</w:t>
      </w:r>
    </w:p>
    <w:p>
      <w:pPr>
        <w:pStyle w:val="Normal"/>
        <w:shd w:fill="FFFFFF" w:val="clear"/>
        <w:ind w:left="133" w:right="0" w:hanging="0"/>
        <w:jc w:val="center"/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zxx" w:bidi="ar-SA"/>
        </w:rPr>
      </w:r>
    </w:p>
    <w:p>
      <w:pPr>
        <w:pStyle w:val="Normal"/>
        <w:shd w:fill="FFFFFF" w:val="clear"/>
        <w:ind w:left="133" w:right="0" w:hanging="0"/>
        <w:rPr>
          <w:rFonts w:eastAsia="Times New Roman" w:cs="Times New Roman"/>
          <w:color w:val="auto"/>
          <w:spacing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en-US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Общая культура (речь, манера поведения, внешний вид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Профессиональная компетентность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554" w:right="0" w:hanging="1554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Теоретическая подготовленность в сфере психологии и педагогик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Уровень практического владения представляемой психолого-педагогической технологи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Целесообразность решения данной задачи предлагаемым конкурсантом методо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Методическая компетентность (адекватность применяемых методик и технологий поставленной задаче, целесообразность использования предлагаемого метода для решения поставленной задачи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Корректность в использовании психолого-педагогических методик и технологи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Соблюдение этических нор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Представленность авторской позици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Соблюдение регламен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50</w:t>
            </w:r>
          </w:p>
        </w:tc>
      </w:tr>
    </w:tbl>
    <w:p>
      <w:pPr>
        <w:pStyle w:val="Normal"/>
        <w:shd w:fill="FFFFFF" w:val="clear"/>
        <w:ind w:left="133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тий тур « Психологический ринг»</w:t>
      </w:r>
    </w:p>
    <w:p>
      <w:pPr>
        <w:pStyle w:val="Normal"/>
        <w:jc w:val="center"/>
        <w:rPr>
          <w:rFonts w:eastAsia="Times New Roman" w:cs="Times New Roman"/>
          <w:color w:val="000000"/>
          <w:spacing w:val="-1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1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>Цель тура:</w:t>
      </w:r>
      <w:r>
        <w:rPr>
          <w:rFonts w:eastAsia="Times New Roman" w:cs="Times New Roman"/>
          <w:b/>
          <w:bCs/>
          <w:color w:val="000000"/>
          <w:spacing w:val="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ориентиров профессиональной деятельности конкурсант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133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133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320" w:right="0" w:hanging="3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екватность  выбранного способа помощ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ледовательность отстаиваемой позици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554" w:right="0" w:hanging="155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тивность, сила убеждения  в обсуждени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autoSpaceDE w:val="false"/>
              <w:snapToGrid w:val="false"/>
              <w:ind w:left="320" w:right="0" w:hanging="3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вень  аргументации  в  соответствии  с  теорией  и  практикой выбранного направления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льтура речи, живое изложение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ая коммуникация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рудиция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ие создавать позитивный эмоциональный фо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4"/>
                <w:lang w:val="en-US" w:eastAsia="zxx" w:bidi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color w:val="auto"/>
          <w:sz w:val="22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Arial" w:cs="Times New Roman"/>
          <w:color w:val="auto"/>
          <w:sz w:val="2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оминация «Образовательное учреждение района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1. Презентация опыта работ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ь тура: оценить умение обобщать свой опыт, его актуальность и результативность, профессиональную компетентность педагогического коллектива.</w:t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Широта кругоз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Аналитическая компетент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ультура презен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20</w:t>
            </w:r>
          </w:p>
        </w:tc>
      </w:tr>
    </w:tbl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2 «Мастерство, творчество, успех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ь тура: оценить способность участников конкурса  публично демонстрировать  опыт работы педагогического коллектив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 xml:space="preserve">Фундаментальность знания </w:t>
            </w:r>
            <w:r>
              <w:rPr>
                <w:rFonts w:eastAsia="Times New Roman" w:cs="TimesNewRomanPS-BoldMT;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темы творческого де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глубина и оригинальность раскрытия тем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владение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знаниями по темы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на современном уров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актуальность темы для всех участников творческого дел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создание условий для само- и взаимообразования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участников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, использование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разных  источников знаний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, методов и форм работ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уманистическая направленность  процесса, создание и поддержание высокого уровня мотивации и высокой интенсивности деятельности у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част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рганизация взаимодействия у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частников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между соб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организация сотрудничества между участниками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творческого де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оммуникативн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соответствие замысла и реально развернувшейся  ситуации, глубина и точность анализа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проведенного творческого дела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и рефлексии свое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3 «Круглый стол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Цель тура: 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явить участников конкурса,  способных быть лидером образовательной системы Выборгского района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5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временность и оригинальность сужд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знание и понимание современных тенденций развития образования и общ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масштабность, глубина и оригинальность сужд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нструктивность и взвешенность предлож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умение предъявить свою позицию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аргументированность, взвешенность и конструктивность предлож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аксимальное количество балл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оминация «Руководитель образовательного учреждения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1 «Презентация опыта работы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ь тура: оценить умение обобщать свой опыт, его актуальность и результативность, профессиональную компетентность  руководител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Широта кругоз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Аналитическая компетент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ультура презен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2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2 «Руководитель – стратег и тактик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Цель тура: оценить способность  руководителя  публично демонстрировать  опыт работы педагогического коллектива, личный вклад в развитие ОУ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 xml:space="preserve">Фундаментальность знания </w:t>
            </w:r>
            <w:r>
              <w:rPr>
                <w:rFonts w:eastAsia="Times New Roman" w:cs="TimesNewRomanPS-BoldMT;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темы творческого де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глубина и оригинальность раскрытия тем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владение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знаниями по темы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на современном уров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актуальность темы для всех участников творческого дел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создание условий для само- и взаимообразования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участников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, использование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разных  источников знаний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, методов и форм работ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уманистическая направленность  процесса, создание и поддержание высокого уровня мотивации и высокой интенсивности деятельности у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част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рганизация взаимодействия у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частников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между соб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организация сотрудничества между участниками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творческого де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оммуникативн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соответствие замысла и реально развернувшейся  ситуации, глубина и точность анализа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проведенного творческого дела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и рефлексии свое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3 «Круглый стол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Цель тура: </w:t>
      </w:r>
      <w:r>
        <w:rPr>
          <w:i/>
        </w:rPr>
        <w:t xml:space="preserve"> </w:t>
      </w:r>
      <w:r>
        <w:rPr/>
        <w:t>выявить участника  конкурса,  способного представлять инновационную деятельность ОУ на городских и иных уровнях.</w:t>
      </w:r>
      <w:r>
        <w:rPr>
          <w:i/>
        </w:rPr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5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временность и оригинальность сужд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знание и понимание современных тенденций развития образования и общ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масштабность, глубина и оригинальность сужд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нструктивность и взвешенность предлож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умение предъявить свою позицию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аргументированность, взвешенность и конструктивность предлож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аксимальное количество балл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оминация «Презентация педагогических идей и проектов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1 «Презентация 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ь тура: оценить умение обобщать свой опыт, его актуальность и результативность, перспективность развития, профессиональную компетентность творческой группы.</w:t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Широта кругоз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Аналитическая компетент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>Культура презен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20</w:t>
            </w:r>
          </w:p>
        </w:tc>
      </w:tr>
    </w:tbl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2. «Мастерство, творчество, успех»</w:t>
      </w:r>
    </w:p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ь тура: оценить способность участников конкурса  публично демонстрировать  опыт работы творческой группы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-567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8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0"/>
                <w:lang w:val="en-US" w:eastAsia="zxx" w:bidi="ar-SA"/>
              </w:rPr>
              <w:t xml:space="preserve">Фундаментальность знания </w:t>
            </w:r>
            <w:r>
              <w:rPr>
                <w:rFonts w:eastAsia="Times New Roman" w:cs="TimesNewRomanPS-BoldMT;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темы творческого дела (занят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глубина и оригинальность раскрытия тем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владение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знаниями по темы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на современном уров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актуальность темы для всех участников творческого дела, направленность на создание целостной картины ми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pacing w:val="-2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создание условий для само- и взаимообразования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участников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, использование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разных  источников знаний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, методов и форм работ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гуманистическая направленность  процесса, создание и поддержание высокого уровня мотивации и высокой интенсивности деятельности у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част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организация взаимодействия у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 xml:space="preserve">частников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между соб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организация сотрудничества между участниками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творческого де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коммуникативн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соответствие замысла и реально развернувшейся  ситуации, глубина и точность анализа </w:t>
            </w:r>
            <w:r>
              <w:rPr>
                <w:rFonts w:eastAsia="Times New Roman" w:cs="TimesNewRomanPS-ItalicMT;Times New Roman"/>
                <w:iCs/>
                <w:color w:val="auto"/>
                <w:sz w:val="24"/>
                <w:szCs w:val="20"/>
                <w:lang w:val="ru-RU" w:eastAsia="zxx" w:bidi="ar-SA"/>
              </w:rPr>
              <w:t>проведенного творческого дела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color w:val="auto"/>
                <w:sz w:val="24"/>
                <w:szCs w:val="20"/>
                <w:lang w:val="en-US" w:eastAsia="zxx" w:bidi="ar-SA"/>
              </w:rPr>
              <w:t xml:space="preserve"> и рефлексии своей 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Максимальное количество балл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4"/>
                <w:szCs w:val="20"/>
                <w:lang w:val="en-US" w:eastAsia="zxx" w:bidi="ar-SA"/>
              </w:rPr>
              <w:t>35</w:t>
            </w:r>
          </w:p>
        </w:tc>
      </w:tr>
    </w:tbl>
    <w:p>
      <w:pPr>
        <w:pStyle w:val="Normal"/>
        <w:ind w:left="-56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р 3  «Круглый стол»</w:t>
      </w:r>
    </w:p>
    <w:p>
      <w:pPr>
        <w:pStyle w:val="Normal"/>
        <w:ind w:left="-20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20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ь тура:  выявить участников конкурса,  способных быть лидером образовательной системы Выборгского  район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5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временность и оригинальность сужд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знание и понимание современных тенденций развития образования и общ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масштабность, глубина и оригинальность сужд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нструктивность и взвешенность предлож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умение предъявить свою позицию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right="0" w:hanging="360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аргументированность, взвешенность и конструктивность предлож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аксимальное количество балл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оминация «Сердце отдаю детям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ники номинации «Сердце отдаю детям» оцениваются по следующим показателям: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едагогическое мастерство;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эффективность сочетания в деятельности традиционного и инновационного опыта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успешная апробация или обобщение результатов работы конкурсанта в той или иной форме в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У, районе. городе;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зультативность обучения;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пособность к творчеству, импровизации, наличие собственных новаторских находок;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ровень коммуникативной культуры.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 приказу отдела образования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т____________№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остав организационного комитет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нкурса педагогических достижений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ыборгского района Санкт-Петербурга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седатель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икишина</w:t>
        <w:tab/>
        <w:t>- начальник отдела образования Администрации Выборгского Наталия Евгеньевна</w:t>
        <w:tab/>
        <w:t>района Санкт-Петербурга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меститель</w:t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седателя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авченко                                        - директор Дворца  детского и юношеского </w:t>
      </w:r>
    </w:p>
    <w:p>
      <w:pPr>
        <w:pStyle w:val="Normal"/>
        <w:tabs>
          <w:tab w:val="clear" w:pos="708"/>
          <w:tab w:val="left" w:pos="990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телла Александровна               творчества Выборгского района</w:t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кола</w:t>
        <w:tab/>
        <w:t>- директор ГОУ Научно-методический Центр Выборгского</w:t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лена Олеговна</w:t>
        <w:tab/>
        <w:t>района Санкт-Петербурга</w:t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ветственный секретарь</w:t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елезнева                                        - методист Научно-методического Центра </w:t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лина Викторовна</w:t>
      </w:r>
    </w:p>
    <w:p>
      <w:pPr>
        <w:pStyle w:val="Normal"/>
        <w:tabs>
          <w:tab w:val="clear" w:pos="708"/>
          <w:tab w:val="left" w:pos="3420" w:leader="none"/>
        </w:tabs>
        <w:ind w:left="3420" w:right="0" w:hanging="3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Члены оргкомитета:</w:t>
      </w:r>
    </w:p>
    <w:p>
      <w:pPr>
        <w:pStyle w:val="Normal"/>
        <w:tabs>
          <w:tab w:val="clear" w:pos="708"/>
          <w:tab w:val="left" w:pos="340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ндреева </w:t>
        <w:tab/>
        <w:t>-ведущий специалист отдела образования Администрации Татьяна Юрьевна</w:t>
        <w:tab/>
        <w:t>Выборгского района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лов</w:t>
        <w:tab/>
        <w:t>- председатель территориальной организации профсоюзов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хаил Михайлович</w:t>
        <w:tab/>
        <w:t>Выборгского района (по согласованию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ургинова                                      - директор ГОУ «Центр психолого-медико-социального Алевтина Николаевна                     сопровождения» Выборгского района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омина                                            - заместитель директора Научно-методического Центра 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ла Анатольевна                            по научной и учебной работе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3</w:t>
      </w:r>
    </w:p>
    <w:p>
      <w:pPr>
        <w:pStyle w:val="Heading1"/>
        <w:tabs>
          <w:tab w:val="clear" w:pos="6480"/>
          <w:tab w:val="left" w:pos="0" w:leader="none"/>
          <w:tab w:val="left" w:pos="666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 приказу отдела образования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_____________№ ________</w:t>
      </w:r>
    </w:p>
    <w:p>
      <w:pPr>
        <w:pStyle w:val="Heading1"/>
        <w:tabs>
          <w:tab w:val="clear" w:pos="6480"/>
          <w:tab w:val="left" w:pos="0" w:leader="none"/>
          <w:tab w:val="left" w:pos="666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6480"/>
          <w:tab w:val="left" w:pos="0" w:leader="none"/>
          <w:tab w:val="left" w:pos="666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6480"/>
          <w:tab w:val="left" w:pos="0" w:leader="none"/>
          <w:tab w:val="left" w:pos="666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орядок и сроки проведения </w:t>
      </w:r>
    </w:p>
    <w:p>
      <w:pPr>
        <w:pStyle w:val="Heading1"/>
        <w:tabs>
          <w:tab w:val="clear" w:pos="6480"/>
          <w:tab w:val="left" w:pos="0" w:leader="none"/>
          <w:tab w:val="left" w:pos="666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айонного Конкурса педагогических достижений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Номинация «Педагогические надежды»</w:t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 20 января 2011 год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нварь-февра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района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 - мар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Номинация «Учитель года Выборгского района»</w:t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 20 января 2011 год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нварь - февра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района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рети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 - март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Номинация «Гармония, благополучие, поддержка»</w:t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 20 января 2011 год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конкурсанта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рети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оминация «Воспитатель года Выборгского района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 20 января 2011 год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конкурсанта</w:t>
            </w:r>
          </w:p>
        </w:tc>
      </w:tr>
    </w:tbl>
    <w:p>
      <w:pPr>
        <w:pStyle w:val="Heading2"/>
        <w:keepNext w:val="true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Номинация «Образовательное учреждение года»</w:t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 20 января 2011 год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конкурсанта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рети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 - апре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Номинация «Руководитель образовательного учреждения»</w:t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 20 января 2011 год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 конкурсанта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рети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 - апре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Номинация «Презентация педагогических идей и проектов»</w:t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 20 января 2011 год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конкурсанта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рети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 - апрель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У Н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минация «Сердце отдаю детям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19"/>
      </w:tblGrid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сто проведения</w:t>
            </w:r>
          </w:p>
        </w:tc>
      </w:tr>
      <w:tr>
        <w:trPr>
          <w:trHeight w:val="8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ием конкурсных документов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ЮТ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рв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ЮТ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торой тур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ЮТ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ретий тур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ЮТ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Четвертый тур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ЮТ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sectPr>
      <w:footerReference w:type="default" r:id="rId5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49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49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49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  <w:bCs w:val="fals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ind w:left="0" w:right="0" w:hanging="0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ymbol"/>
      <w:b w:val="false"/>
      <w:bCs w:val="false"/>
    </w:rPr>
  </w:style>
  <w:style w:type="character" w:styleId="WW8Num34z0">
    <w:name w:val="WW8Num34z0"/>
    <w:qFormat/>
    <w:rPr>
      <w:rFonts w:ascii="Wingdings" w:hAnsi="Wingdings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1:00Z</dcterms:created>
  <dc:creator>Администратор</dc:creator>
  <dc:description/>
  <dc:language>en-US</dc:language>
  <cp:lastModifiedBy>User</cp:lastModifiedBy>
  <cp:lastPrinted>2009-12-29T12:17:00Z</cp:lastPrinted>
  <dcterms:modified xsi:type="dcterms:W3CDTF">2010-12-04T12:49:00Z</dcterms:modified>
  <cp:revision>31</cp:revision>
  <dc:subject/>
  <dc:title>Приложение 1</dc:title>
</cp:coreProperties>
</file>